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春季授予博士、硕士学位人员名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工学博士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志荣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机械设计及理论专业（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兴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理学硕士（</w:t>
      </w:r>
      <w:r>
        <w:rPr>
          <w:rFonts w:eastAsia="黑体;SimHei" w:cs="黑体;SimHei" w:ascii="黑体;SimHei" w:hAnsi="黑体;SimHei"/>
          <w:sz w:val="32"/>
          <w:szCs w:val="32"/>
        </w:rPr>
        <w:t>10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高分子化学与物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芝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智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柳靖群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有机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柳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雅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震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祥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莎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　梅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基础数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边梦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平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飞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高金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　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甲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建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焕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翁则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生物化学与分子生物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邱雅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玲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文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超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俊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　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　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　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孟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　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羊兰翠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朱洋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科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柳宏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文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勇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瑶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费伟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耿文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辉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云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彦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余培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玲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云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丽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登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国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群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芙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素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凤鸣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田丽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春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国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玉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韦敬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吴金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少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迎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　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燕华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薛建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严珍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宝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力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鹏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叶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应慧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越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素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漫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小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　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周　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丽娜  张  杰  张  浩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学硕士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应用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傅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安跃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晓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　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本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明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文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明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婧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洪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诏婷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于超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冬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晶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玲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简继文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蒋增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芳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学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泽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莫　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阮阳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舒顺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丁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殷　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周晓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彦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加工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薛钱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洪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余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燕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海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晓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晓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从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　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物理与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　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苗　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翁丽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春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曾红春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元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桂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邵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　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丁源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熙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　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艳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日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　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菊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银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材料与纺织品设计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马铃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芸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鲜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淑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丁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澜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葆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　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宏业  马旭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章梦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凡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春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苗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钟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轩肖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程建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姬　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焦国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慧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骆倩倩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佳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鹏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詹永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化学与染整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晓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　海  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申屠艳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屠吉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付国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金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　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　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笑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小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温自添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　崃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潘冬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朝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傅健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文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新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　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金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佳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申兴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缪华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齐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巫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服装设计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晓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　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　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　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旭东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潘　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冯婉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淑芳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计算机应用技术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苑琳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香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振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　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广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褚勇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范红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　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俊超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文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岩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丹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　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娟娟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胜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凯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雯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国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秦　聪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海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韦孝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夏光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明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　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爱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卫祥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信号与信息处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秦兴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家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乐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崔　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　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玉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志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建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保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封海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　亮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何建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俊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庆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楼定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乾坤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盛月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家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相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冬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毅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温书胜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邬华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邢　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志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云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伟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庄杨凯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测试计量技术及仪器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田彦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　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世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淼凌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车辆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洪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毛永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亓洪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正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电子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　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晓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莉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詹剑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春松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益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邓若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浙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金守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孔凡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　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贺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智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福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路丰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明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伟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辰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建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永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唐　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方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灿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未　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叶　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易进平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袁　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广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华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阿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设计及理论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胡小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包琼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宁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小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窦争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俊昭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前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小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德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靳方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东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骆春晓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倪佳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有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传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泽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名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哲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肖梦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　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国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远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佳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旭锋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曾锦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留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　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　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旭洋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朱艺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祝　俊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机械制造及其自动化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晓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秀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雷呈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夏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</w:t>
      </w:r>
      <w:r>
        <w:rPr>
          <w:rFonts w:ascii="宋体;SimSun" w:hAnsi="宋体;SimSun" w:cs="宋体;SimSun"/>
          <w:sz w:val="32"/>
          <w:szCs w:val="32"/>
        </w:rPr>
        <w:t>赟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徐志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彦伟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控制理论与控制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姚　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心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向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鲍　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鲁金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　飞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谭立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久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　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道松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流体机械及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　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贾晓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饶　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尚照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　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苹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素云</w:t>
      </w:r>
    </w:p>
    <w:p>
      <w:pPr>
        <w:pStyle w:val="Normal"/>
        <w:spacing w:lineRule="exact" w:line="48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经济学硕士（</w:t>
      </w:r>
      <w:r>
        <w:rPr>
          <w:rFonts w:eastAsia="黑体;SimHei" w:cs="黑体;SimHei" w:ascii="黑体;SimHei" w:hAnsi="黑体;SimHei"/>
          <w:sz w:val="32"/>
          <w:szCs w:val="32"/>
        </w:rPr>
        <w:t>3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产业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项日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莉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燕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锡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类　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凤娇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廖红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雅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罗晓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青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宋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合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　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尹成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碧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晓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　卉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赵　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焱彬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区域经济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潘晓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浩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笑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敖慧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伟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陈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黄文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邓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盛　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小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书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　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隆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伍双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蔓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雯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原　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晓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　雯</w:t>
      </w:r>
    </w:p>
    <w:p>
      <w:pPr>
        <w:pStyle w:val="Normal"/>
        <w:spacing w:lineRule="exact" w:line="48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管理学硕士（</w:t>
      </w:r>
      <w:r>
        <w:rPr>
          <w:rFonts w:eastAsia="黑体;SimHei" w:cs="黑体;SimHei" w:ascii="黑体;SimHei" w:hAnsi="黑体;SimHei"/>
          <w:sz w:val="32"/>
          <w:szCs w:val="32"/>
        </w:rPr>
        <w:t>5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管理科学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陆忠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宝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彬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　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雅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益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卫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自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龙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　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傅丽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保朵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王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玉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先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天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</w:t>
      </w:r>
      <w:r>
        <w:rPr>
          <w:rFonts w:ascii="宋体;SimSun" w:hAnsi="宋体;SimSun" w:cs="宋体;SimSun"/>
          <w:sz w:val="32"/>
          <w:szCs w:val="32"/>
        </w:rPr>
        <w:t>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黎明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企业管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玉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陆哲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程安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纯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红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成　玲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董丽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丽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葛海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贺小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赖晓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丹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夏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晓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一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鲁　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永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钊琪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钱　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鲁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斌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金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乐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龙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章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凤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福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诗臻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张　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祝龙娃  </w:t>
      </w:r>
      <w:r>
        <w:rPr>
          <w:rFonts w:eastAsia="仿宋_GB2312" w:cs="仿宋_GB2312" w:ascii="仿宋_GB2312" w:hAnsi="仿宋_GB2312"/>
          <w:sz w:val="32"/>
          <w:szCs w:val="32"/>
        </w:rPr>
        <w:t>JANG BEOMSU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KIM JAEMI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文学硕士（</w:t>
      </w:r>
      <w:r>
        <w:rPr>
          <w:rFonts w:eastAsia="黑体;SimHei" w:cs="黑体;SimHei" w:ascii="黑体;SimHei" w:hAnsi="黑体;SimHei"/>
          <w:sz w:val="32"/>
          <w:szCs w:val="32"/>
        </w:rPr>
        <w:t>4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设计艺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胡　晓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栗　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盛英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媛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沛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苏晓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庄　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　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向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袁慧慧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司晓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御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健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　洁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夏丽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昱  王　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米朝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窦飒飒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隋琳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武登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耿　军  潘　</w:t>
      </w:r>
      <w:r>
        <w:rPr>
          <w:rFonts w:ascii="宋体;SimSun" w:hAnsi="宋体;SimSun" w:cs="宋体;SimSun"/>
          <w:sz w:val="32"/>
          <w:szCs w:val="32"/>
        </w:rPr>
        <w:t>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池　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</w:t>
      </w:r>
      <w:r>
        <w:rPr>
          <w:rFonts w:ascii="宋体;SimSun" w:hAnsi="宋体;SimSun" w:cs="宋体;SimSun"/>
          <w:sz w:val="32"/>
          <w:szCs w:val="32"/>
        </w:rPr>
        <w:t>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葛　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潘晓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　何  鲍　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</w:t>
      </w:r>
      <w:r>
        <w:rPr>
          <w:rFonts w:ascii="宋体;SimSun" w:hAnsi="宋体;SimSun" w:cs="宋体;SimSun"/>
          <w:sz w:val="32"/>
          <w:szCs w:val="32"/>
        </w:rPr>
        <w:t>婍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美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童敏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穆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　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丹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　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孙　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厉　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涵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燕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涂正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长宽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教育学硕士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用心理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宁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建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　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闵祥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颖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雪瑞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崔莎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熊　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蔡维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宫媛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苏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黎珊珊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李　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占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彦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晓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齐　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石贝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敏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杨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逸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巫江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杰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祥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余妮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艳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月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用雷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法学硕士（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马克思主义基本原理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陈金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樊海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　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晓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奚继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邢彩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闫万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佳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文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丽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　叶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刘小俞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思想政治教育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豫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厉晓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葛　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　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谭立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培林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房　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房维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　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义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秋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孟美姣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孟培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乔　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程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谢继红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工程硕士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纺织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媛媛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电子与通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　征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计算机技术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胜伟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材料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建成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工业设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红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赵丽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劳国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飞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武威</w:t>
      </w:r>
    </w:p>
    <w:p>
      <w:pPr>
        <w:pStyle w:val="Normal"/>
        <w:spacing w:lineRule="exact" w:line="48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黑体;SimHei" w:hAnsi="黑体;SimHei" w:cs="黑体;SimHei" w:eastAsia="黑体;SimHei"/>
          <w:sz w:val="32"/>
          <w:szCs w:val="32"/>
        </w:rPr>
        <w:t>艺术硕士（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艺术设计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　沫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许晓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昕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东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孟娜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董胜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怡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　奕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晓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景超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晓翠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肖　霄</w:t>
      </w:r>
    </w:p>
    <w:p>
      <w:pPr>
        <w:pStyle w:val="Normal"/>
        <w:spacing w:lineRule="exact" w:line="480"/>
        <w:ind w:right="-10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8:00Z</dcterms:created>
  <dc:creator>Administrator</dc:creator>
  <dc:description/>
  <cp:keywords/>
  <dc:language>en-US</dc:language>
  <cp:lastModifiedBy>吕谷来</cp:lastModifiedBy>
  <dcterms:modified xsi:type="dcterms:W3CDTF">2014-05-13T06:38:00Z</dcterms:modified>
  <cp:revision>2</cp:revision>
  <dc:subject/>
  <dc:title/>
</cp:coreProperties>
</file>