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优秀博士学位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8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姓名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琳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枝皮纤维素纳米晶须的制备及其增强再生蚕丝蛋白纤维的研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菊明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优秀硕士学位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84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姓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姓名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志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PP]S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并联机构伴随运动分析与构型设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秦川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艳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枝复合材料原位法制备过程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Si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性的调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建中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林弟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性偏心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圆行星系分插机构分析设计与参数优化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  彪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和频振动光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F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高分子表面松弛行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平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亮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孔符合调湿材料的制备及性能研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文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元昊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r,Sn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Zr</w:t>
            </w:r>
            <w:r>
              <w:rPr>
                <w:rFonts w:ascii="宋体;SimSun" w:hAnsi="宋体;SimSun" w:cs="宋体;SimSun"/>
                <w:sz w:val="18"/>
                <w:szCs w:val="18"/>
              </w:rPr>
              <w:t>掺杂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固体电解质性能影响的第一性原理研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思齐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醇溶蛋白复合超细纤维膜的制备及性能研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杰</w:t>
            </w:r>
          </w:p>
        </w:tc>
      </w:tr>
    </w:tbl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5:58:00Z</dcterms:modified>
  <cp:revision>6</cp:revision>
  <dc:subject/>
  <dc:title/>
</cp:coreProperties>
</file>