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抽检论文评审</w:t>
      </w:r>
      <w:r>
        <w:rPr/>
        <w:t>专家推荐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276"/>
        <w:gridCol w:w="2410"/>
        <w:gridCol w:w="2268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所在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5:00Z</dcterms:created>
  <dc:creator>林涛</dc:creator>
  <dc:description/>
  <cp:keywords/>
  <dc:language>en-US</dc:language>
  <cp:lastModifiedBy>20102551</cp:lastModifiedBy>
  <dcterms:modified xsi:type="dcterms:W3CDTF">2015-01-15T01:17:00Z</dcterms:modified>
  <cp:revision>3</cp:revision>
  <dc:subject/>
  <dc:title>抽样对象</dc:title>
</cp:coreProperties>
</file>