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36"/>
          <w:szCs w:val="36"/>
        </w:rPr>
        <w:t>浙江理工大学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夏</w:t>
      </w:r>
      <w:r>
        <w:rPr>
          <w:rFonts w:eastAsia="方正小标宋简体"/>
          <w:sz w:val="36"/>
          <w:szCs w:val="36"/>
        </w:rPr>
        <w:t>季授予博士、硕士学位名单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工程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刘成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李启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俞梅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贾彦荣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授予硕士毕业生经济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经济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中海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授予硕士毕业生法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马克思主义法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艳丽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授予硕士毕业生教育学硕士学位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心理学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潇  杨  超  肖  帅  张  颖  林  敏  金海洋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松坡  夏桂梅  崔智云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予硕士毕业生文学硕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设计艺术学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思洁  程  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4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有机化学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仇  龙  吴巧霞  窦丹丹  魏  婷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物理化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梦薇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高分子化学与物理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佳  田厚宽  朱玉梅  阳禹辉  何婷婷  余金城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善秀  邵  伟  胡鹏程  郦涧萩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学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  燕  史利利  朱莲莲  刘  端  刘品一  李园园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程雨  余海鹏  况  野  宋如鋆  张利红  陆聪儿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琛  陈  滨  郑罗凝  单  战  唐楚沉  崔  磊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剑翠  程晓东  温良优  潘慧慧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生物化学与分子生物学</w:t>
      </w:r>
      <w:r>
        <w:rPr>
          <w:rFonts w:eastAsia="仿宋" w:cs="仿宋" w:ascii="仿宋" w:hAnsi="仿宋"/>
          <w:b/>
          <w:sz w:val="32"/>
          <w:szCs w:val="32"/>
        </w:rPr>
        <w:t>(2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匡  红  张  乔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生态学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丙聪  吴登伟  陈丽娜  郑旭升  韩名宇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磊  郑朝朋  项济南  袁青强  黄  斌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电子工程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哲  郑凌晨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测试计量技术及仪器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惠娟  胡  威  党明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控制理论与控制工程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邹云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化学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德胜  宋  佳  周  泽  滕祥帅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服装设计与工程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新亭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授予硕士毕业生管理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企业管理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旻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授予硕士毕业生艺术学硕士学位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美术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宇靖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设计学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玲聪  孙重冰  张亚娟  崔小龙  蒋  芮  傅颖韬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白峰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领域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益恩  陈道攀  周天宇  孟祖奇  韩宝星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化学工程领域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宇  何心友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工程领域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志远  冯燕娜  魏亚兵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纯肯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一卉  陈彦辑  龚瑞云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物流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敏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美术领域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云龙  卢亚菲  句晓龙  霍新梁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设计领域（</w:t>
      </w:r>
      <w:r>
        <w:rPr>
          <w:rFonts w:eastAsia="仿宋" w:cs="仿宋" w:ascii="仿宋" w:hAnsi="仿宋"/>
          <w:b/>
          <w:sz w:val="32"/>
          <w:szCs w:val="32"/>
        </w:rPr>
        <w:t xml:space="preserve">18 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爱玲  毛艾嘉  叶知秋  叶潇蕊  刘  金  刘  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康慧  肖  遥  何萍萍  陈  晨  范丽媛  柴佳佩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海兵  郭京亚  曹闪闪  傅丹丹  谢大伟  蔡小涵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授予硕士毕业生工商管理硕士专业学位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建华  卫  娟  王  斌  王六锋  方  力  冯佳佳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洁琼  刘  畅  刘  海  宋俊文  陈  冲  罗茂行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晓婷  郑乐怡  胡旭平  胡蔚博  胡耀文  柳  达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文君  高旭英  唐  珂  唐轶群  黄春艳  黄益超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龚  伟  章  冰  章颖华  程  佳  廉东彦  潘安其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机械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雨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婧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正昌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cp:lastPrinted>2015-06-21T10:11:00Z</cp:lastPrinted>
  <dcterms:modified xsi:type="dcterms:W3CDTF">2015-06-29T03:02:00Z</dcterms:modified>
  <cp:revision>87</cp:revision>
  <dc:subject/>
  <dc:title/>
</cp:coreProperties>
</file>