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um" w:hAnsi="黑体;um" w:eastAsia="黑体;um" w:cs="宋体;es New Roman"/>
          <w:color w:val="000000"/>
          <w:kern w:val="0"/>
          <w:sz w:val="32"/>
          <w:szCs w:val="32"/>
        </w:rPr>
      </w:pPr>
      <w:r>
        <w:rPr>
          <w:rFonts w:ascii="黑体;um" w:hAnsi="黑体;um" w:cs="宋体;es New Roman" w:eastAsia="黑体;um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00"/>
        <w:ind w:firstLine="645"/>
        <w:jc w:val="center"/>
        <w:rPr/>
      </w:pPr>
      <w:r>
        <w:rPr>
          <w:rFonts w:ascii="方正小标宋简体;Arial Unicode MS" w:hAnsi="方正小标宋简体;Arial Unicode MS" w:cs="宋体;es New Roman" w:eastAsia="方正小标宋简体;Arial Unicode MS"/>
          <w:color w:val="000000"/>
          <w:kern w:val="0"/>
          <w:sz w:val="32"/>
          <w:szCs w:val="32"/>
        </w:rPr>
        <w:t>浙江理工大学</w:t>
      </w:r>
      <w:r>
        <w:rPr>
          <w:rFonts w:eastAsia="方正小标宋简体;Arial Unicode MS" w:cs="宋体;es New Roman" w:ascii="方正小标宋简体;Arial Unicode MS" w:hAnsi="方正小标宋简体;Arial Unicode MS"/>
          <w:color w:val="000000"/>
          <w:kern w:val="0"/>
          <w:sz w:val="32"/>
          <w:szCs w:val="32"/>
        </w:rPr>
        <w:t>2014</w:t>
      </w:r>
      <w:r>
        <w:rPr>
          <w:rFonts w:ascii="方正小标宋简体;Arial Unicode MS" w:hAnsi="方正小标宋简体;Arial Unicode MS" w:cs="宋体;es New Roman" w:eastAsia="方正小标宋简体;Arial Unicode MS"/>
          <w:color w:val="000000"/>
          <w:kern w:val="0"/>
          <w:sz w:val="32"/>
          <w:szCs w:val="32"/>
        </w:rPr>
        <w:t>年度研究生创新研究项目一览表</w:t>
      </w:r>
    </w:p>
    <w:p>
      <w:pPr>
        <w:pStyle w:val="Normal"/>
        <w:widowControl/>
        <w:snapToGrid w:val="false"/>
        <w:spacing w:lineRule="atLeast" w:line="240"/>
        <w:ind w:firstLine="646"/>
        <w:jc w:val="center"/>
        <w:rPr>
          <w:rFonts w:ascii="宋体;es New Roman" w:hAnsi="宋体;es New Roman" w:eastAsia="方正小标宋简体;Arial Unicode MS" w:cs="宋体;es New Roman"/>
          <w:b/>
          <w:b/>
          <w:bCs/>
          <w:color w:val="000000"/>
          <w:kern w:val="0"/>
          <w:sz w:val="24"/>
          <w:szCs w:val="32"/>
        </w:rPr>
      </w:pPr>
      <w:r>
        <w:rPr>
          <w:rFonts w:eastAsia="方正小标宋简体;Arial Unicode MS" w:cs="宋体;es New Roman" w:ascii="宋体;es New Roman" w:hAnsi="宋体;es New Roma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jc w:val="center"/>
        <w:rPr>
          <w:rFonts w:ascii="宋体;es New Roman" w:hAnsi="宋体;es New Roman" w:cs="宋体;es New Roman"/>
          <w:b/>
          <w:b/>
          <w:bCs/>
          <w:kern w:val="0"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kern w:val="0"/>
          <w:sz w:val="28"/>
          <w:szCs w:val="28"/>
        </w:rPr>
        <w:t>理工类项目（共</w:t>
      </w:r>
      <w:r>
        <w:rPr>
          <w:rFonts w:cs="宋体;es New Roman" w:ascii="宋体;es New Roman" w:hAnsi="宋体;es New Roman"/>
          <w:b/>
          <w:bCs/>
          <w:kern w:val="0"/>
          <w:sz w:val="28"/>
          <w:szCs w:val="28"/>
        </w:rPr>
        <w:t>37</w:t>
      </w:r>
      <w:r>
        <w:rPr>
          <w:rFonts w:ascii="宋体;es New Roman" w:hAnsi="宋体;es New Roman" w:cs="宋体;es New Roman"/>
          <w:b/>
          <w:bCs/>
          <w:kern w:val="0"/>
          <w:sz w:val="28"/>
          <w:szCs w:val="28"/>
        </w:rPr>
        <w:t>项）</w:t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32"/>
        <w:gridCol w:w="2268"/>
        <w:gridCol w:w="1080"/>
        <w:gridCol w:w="1684"/>
        <w:gridCol w:w="956"/>
        <w:gridCol w:w="720"/>
      </w:tblGrid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项目组成员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研究周期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聚合物表面受限于胶束壳或核的分子链松弛行为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旖芝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黄  金、陈  相、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徐  浩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王新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型铜离子探针的设计、合成及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陈  波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陈  宇、王景录、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潘怡民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益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肿瘤膜蛋白的结构和功能预测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郭鹏飞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黄  莉、徐苏宁、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喻道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贺平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莨纱绸原料化学结构及成型机制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马明波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文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双向可逆形状记忆聚合物的制备及其机理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钱  晨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赵永振、李茜茜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傅雅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g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kern w:val="0"/>
                <w:sz w:val="20"/>
                <w:szCs w:val="20"/>
              </w:rPr>
              <w:t>S/Co</w:t>
            </w:r>
            <w:r>
              <w:rPr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纳米复合催化剂的制备及其辅助等离子体对有机污染物的降解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邱晓平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徐慧敏、胡  巍、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陈稳霞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陈光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以超细纳米线为模板制备超双疏纳米器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崔  静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崔伟豪、彭美灵、许  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王  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纳米多孔宽带减反射涂层的制备及其增深细旦涤纶性能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蒋  慧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宋庆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杨  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O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表面</w:t>
            </w:r>
            <w:r>
              <w:rPr>
                <w:kern w:val="0"/>
                <w:sz w:val="20"/>
                <w:szCs w:val="20"/>
              </w:rPr>
              <w:t>RAFT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偶联修饰及原位接枝聚合制备复合微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刘承海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王  振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戚栋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天然棕色棉色素结构鉴定及生物活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范文瑞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马明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文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F-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高性能纤维织物平面复合形式及其抗冲击性能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翁浦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康凌峰、孔春凤、王  泉、雷  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祝成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离心纺淀粉纤维的制备及成形机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李祥龙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陈欢欢、徐淮中、杜雯雯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杨  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IE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聚合物荧光纳米粒子的制备及其生物成像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徐  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陈杭南、陈  群、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梁梨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戚栋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碳化硅复合多孔陶瓷器件的制备与性能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柳兆祥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王明明、廖  欣、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丁丽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陈建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1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基于图像处理技术的服装肘部穿着平整度客观评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刘  婷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甘  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刘成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基于翻驳领造型的西服面料与粘合衬配伍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方蕾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谢露露、朱航宁、郑  霞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吴巧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基于有限元分析的文胸模杯合体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徐瑶瑶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朱俐莎、杜  磊、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方  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邹奉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基于有限元分析的文胸钢圈结构优化设计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姚  远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王停停、江  爽、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田  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陈敏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品牌服装线上线下营销渠道融合优化问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施聪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沈雅玲、王玉燕、谢林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胡觉亮、韩曙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基于移动医疗的胎儿监护与孕期健康管理平台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祁乔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李  琳、王  祯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童基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基于图像局部特征的水稻基部飞虱检测方法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王  正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  超、江前彪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姚  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采用自适应波形拟合实现磁悬浮轴承任意周期振动的主动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徐  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方  鹏、王  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蒋科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基于机器视觉的压力容器气密性检测系统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安云凤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滕伟峰、金东彬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章熠超、潘挺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潘海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混合阶数非圆齿轮缫丝机络交机构分析与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严江军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章鹏华、夏旭东、蒋程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陈建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蔬菜小粒径种子毯状苗播种装置研究与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吴  飞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毛吴俊、孟庆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俞亚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基于流固耦合特性的喷气织机引纬系统优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胡小冬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李  俊、李相东、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崔靖渝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金玉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激光通信终端锁紧装置可靠性仿真评价方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田芳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  阳、张  鹏、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秦玉冬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胡  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闸板位置对闸阀内部气固两相流及磨损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马光飞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徐洪光、葛明亚、李  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崔宝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2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三维激励作用的果品振动采收机构的设计与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高  旗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王  丹、袁  博、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焦颖颖、林乐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杜小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一种适用于农田种植的绿色叶菜收获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徐  灯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沈  俊、卢志明、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苏文亮、谢奇志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武传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3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转杯纺纱器中纤维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气流耦合特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崔靖渝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李  俊、李相东、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胡小冬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金玉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离心通风机的反设计及优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武  林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李哲弘、张滨炜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窦华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3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建筑工程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城市固体垃圾的渗透预测数学模型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章凌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严立俊、丁正坤、余  璐、苟尧泊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振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3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生命科学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副溶血弧菌Ⅲ型分泌系统</w:t>
            </w:r>
            <w:r>
              <w:rPr>
                <w:kern w:val="0"/>
                <w:sz w:val="20"/>
                <w:szCs w:val="20"/>
              </w:rPr>
              <w:t>Effectorome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的鉴定及功能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李伟燕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李楚楚、陈  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潘建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3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生命科学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肿瘤蛋白质三维结构分析中的数学模型及关键算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海亚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包超慧、马  圣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代  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3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生命科学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丹参</w:t>
            </w:r>
            <w:r>
              <w:rPr>
                <w:kern w:val="0"/>
                <w:sz w:val="20"/>
                <w:szCs w:val="20"/>
              </w:rPr>
              <w:t>WRKY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家族基因的克隆与功能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于海征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慕钦、张  译、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岳缘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梁宗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3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生命科学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靶向阻断神经激肽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受体抑制白血病细胞生长的靶点蛋白筛选及功能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腾飞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付彩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156" w:after="156"/>
        <w:jc w:val="center"/>
        <w:rPr>
          <w:rFonts w:ascii="宋体;es New Roman" w:hAnsi="宋体;es New Roman" w:cs="宋体;es New Roman"/>
          <w:b/>
          <w:b/>
          <w:bCs/>
          <w:kern w:val="0"/>
          <w:sz w:val="24"/>
        </w:rPr>
      </w:pPr>
      <w:r>
        <w:rPr>
          <w:rFonts w:ascii="宋体;es New Roman" w:hAnsi="宋体;es New Roman" w:cs="宋体;es New Roman"/>
          <w:b/>
          <w:bCs/>
          <w:kern w:val="0"/>
          <w:sz w:val="24"/>
        </w:rPr>
        <w:t>人文类项目（共</w:t>
      </w:r>
      <w:r>
        <w:rPr>
          <w:rFonts w:cs="宋体;es New Roman" w:ascii="宋体;es New Roman" w:hAnsi="宋体;es New Roman"/>
          <w:b/>
          <w:bCs/>
          <w:kern w:val="0"/>
          <w:sz w:val="24"/>
        </w:rPr>
        <w:t>14</w:t>
      </w:r>
      <w:r>
        <w:rPr>
          <w:rFonts w:ascii="宋体;es New Roman" w:hAnsi="宋体;es New Roman" w:cs="宋体;es New Roman"/>
          <w:b/>
          <w:bCs/>
          <w:kern w:val="0"/>
          <w:sz w:val="24"/>
        </w:rPr>
        <w:t>项）</w:t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32"/>
        <w:gridCol w:w="2268"/>
        <w:gridCol w:w="1080"/>
        <w:gridCol w:w="1684"/>
        <w:gridCol w:w="956"/>
        <w:gridCol w:w="720"/>
      </w:tblGrid>
      <w:tr>
        <w:trPr>
          <w:trHeight w:val="50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项目组成员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指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研究周期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3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D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交互手势的可用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徐  源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吴金铎、郑涵羚、寿金鑫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李宏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3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生的社会比较对信任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晓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付  莹、王珍珍、</w:t>
            </w:r>
          </w:p>
          <w:p>
            <w:pPr>
              <w:pStyle w:val="Normal"/>
              <w:widowControl/>
              <w:spacing w:lineRule="exact" w:line="30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黄海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徐  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经济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出口技术复杂度演进的就业性别歧视效应——基于跨国动态面板数据的系统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GMM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估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沈成燕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禄松、包家景、陆  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陈晓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4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经济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基于大数据的物流运营优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谢林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夏  鹏、尚玉冰、蒋欢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曙光、胡觉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4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经济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浙江省生态文明建设评价体系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胡  广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彭月芹、叶阳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程  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4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经济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基于大数据资源下电商物流最后一公里配送模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  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赵  沛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郭爱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经济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战略导向对可持续供应链作用的多案例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胡修瑞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王应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郭爱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EMORE-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中式软装产品设计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纪莉晨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陈  敏、庾武泱、</w:t>
            </w:r>
          </w:p>
          <w:p>
            <w:pPr>
              <w:pStyle w:val="Normal"/>
              <w:widowControl/>
              <w:spacing w:lineRule="exact" w:line="30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段非彦、张  纬、</w:t>
            </w:r>
          </w:p>
          <w:p>
            <w:pPr>
              <w:pStyle w:val="Normal"/>
              <w:widowControl/>
              <w:spacing w:lineRule="exact" w:line="30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李  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郑  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4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浙江地区户外用具装备类的设计与研究——立足区域文化的民族品牌打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沈忱宇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孟  迪、陈  莹、</w:t>
            </w:r>
          </w:p>
          <w:p>
            <w:pPr>
              <w:pStyle w:val="Normal"/>
              <w:widowControl/>
              <w:spacing w:lineRule="exact" w:line="30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樊泽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秦菊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4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现代数码科技对于杭州织锦的图案影响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岁  巧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亚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4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世纪中期广东街市人物外销画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王曼姣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莫小也、李  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交互型儿童电子绘本无线端应用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APP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）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刘佩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曹润泽、纪莉晨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李小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电视剧新《三国》的传播与叙事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李  乔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陈改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YCX1405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历史唯物主义视角下的阿尔都塞多元决定论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罗  殷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桑  璐、白晓丽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刘天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6"/>
        </w:tabs>
        <w:ind w:left="136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03:00Z</dcterms:created>
  <dc:creator>MC SYSTEM</dc:creator>
  <dc:description/>
  <cp:keywords/>
  <dc:language>en-US</dc:language>
  <cp:lastModifiedBy>MC SYSTEM</cp:lastModifiedBy>
  <dcterms:modified xsi:type="dcterms:W3CDTF">2014-12-31T05:03:00Z</dcterms:modified>
  <cp:revision>4</cp:revision>
  <dc:subject/>
  <dc:title>浙江理工大学文件</dc:title>
</cp:coreProperties>
</file>