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浙江理工大学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2</w:t>
      </w:r>
      <w:r>
        <w:rPr>
          <w:rFonts w:cs="华文中宋" w:eastAsia="华文中宋"/>
          <w:b/>
          <w:sz w:val="32"/>
          <w:szCs w:val="32"/>
        </w:rPr>
        <w:t>年</w:t>
      </w:r>
      <w:r>
        <w:rPr>
          <w:rFonts w:eastAsia="华文中宋"/>
          <w:b/>
          <w:sz w:val="32"/>
          <w:szCs w:val="32"/>
        </w:rPr>
        <w:t>6</w:t>
      </w:r>
      <w:r>
        <w:rPr>
          <w:rFonts w:cs="华文中宋" w:eastAsia="华文中宋"/>
          <w:b/>
          <w:sz w:val="32"/>
          <w:szCs w:val="32"/>
        </w:rPr>
        <w:t>月准予毕业研究生名单</w:t>
      </w:r>
    </w:p>
    <w:p>
      <w:pPr>
        <w:pStyle w:val="Normal"/>
        <w:spacing w:lineRule="exact" w:line="480"/>
        <w:ind w:firstLine="643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一、博士毕业生</w:t>
      </w:r>
      <w:r>
        <w:rPr>
          <w:rFonts w:eastAsia="黑体;SimHei" w:cs="华文中宋" w:ascii="黑体;SimHei" w:hAnsi="黑体;SimHei"/>
          <w:b/>
          <w:sz w:val="32"/>
          <w:szCs w:val="32"/>
        </w:rPr>
        <w:t>(1</w:t>
      </w:r>
      <w:r>
        <w:rPr>
          <w:rFonts w:ascii="黑体;SimHei" w:hAnsi="黑体;SimHei" w:cs="华文中宋" w:eastAsia="黑体;SimHei"/>
          <w:b/>
          <w:sz w:val="32"/>
          <w:szCs w:val="32"/>
        </w:rPr>
        <w:t>人</w:t>
      </w:r>
      <w:r>
        <w:rPr>
          <w:rFonts w:eastAsia="黑体;SimHei" w:cs="华文中宋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机械与自动控制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金浩哲</w:t>
      </w:r>
    </w:p>
    <w:p>
      <w:pPr>
        <w:pStyle w:val="Normal"/>
        <w:spacing w:lineRule="exact" w:line="480"/>
        <w:ind w:firstLine="643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二、硕士毕业生（</w:t>
      </w:r>
      <w:r>
        <w:rPr>
          <w:rFonts w:eastAsia="黑体;SimHei" w:cs="华文中宋" w:ascii="黑体;SimHei" w:hAnsi="黑体;SimHei"/>
          <w:b/>
          <w:sz w:val="32"/>
          <w:szCs w:val="32"/>
        </w:rPr>
        <w:t>114</w:t>
      </w:r>
      <w:r>
        <w:rPr>
          <w:rFonts w:ascii="黑体;SimHei" w:hAnsi="黑体;SimHei" w:cs="华文中宋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理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连珠  史得发  严卓华  李  磊  李清文  杨晓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艳  张  菡  张蓉平  陈忠春  金  琰  郑  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悦  赵新振  高  杰  高丹丹  郭晓楠  彭  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雪  燕铁艳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材料与纺织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红莉  王  瑞  王少锋  王彩飞  刘蕊平  江雅芬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学飞  李  丹  吴  霞  宋  杰  张  洁  张存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晓龙  张恩甫  陈国洪  陈雅妮  金王勇  孟令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道鑫  顾艳楠  黄学亮  曹应刚  蒋义赏  楼巧航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服装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孔云鹏  李  明  张  岩  陈蔚蔚  黄伟渊  章  熹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信息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  星  尹  华  卢  缸  向美英  刘  涛  齐  飞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汤国锋  李  智  李雅娜  李蒙龙  吴优玲  何芳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沈佳宇  茅佳佳  姚志飞  徐  玲  徐贝贝  徐振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黄江平  崔树懋  谢玲莉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机械与自动控制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付  园  付贺檀  吕妙莉  刘春雷  许富强  杜浣飞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吉业  金  晶  倪传庆  郭张军  蒋鹏鹏  潘清眉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生命科学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石宝  王菁菁  左明辉  江  峰  张  羽  张静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  丽  赵铁军  贾军祥  高振北  程  虹  臧志伟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经济管理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卫爱忠  何余鹏  赵  杨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艺术设计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超  王相玲  石  玲  吕  琳  刘会婷  李海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天鸿  咸璐璐  俞贝妮  顾  昕  徐少炜  徐承慧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玉婷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马克思主义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朱旭迪  徐  锋  高东东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  <w:i w:val="false"/>
      <w:sz w:val="32"/>
      <w:szCs w:val="32"/>
      <w:lang w:val="en-US"/>
    </w:rPr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宋体;SimSun" w:hAnsi="宋体;SimSun" w:cs="Courier New"/>
      <w:kern w:val="2"/>
      <w:sz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Courier New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7:00Z</dcterms:created>
  <dc:creator>dyb</dc:creator>
  <dc:description/>
  <cp:keywords/>
  <dc:language>en-US</dc:language>
  <cp:lastModifiedBy>吕谷来</cp:lastModifiedBy>
  <cp:lastPrinted>2011-07-04T11:43:00Z</cp:lastPrinted>
  <dcterms:modified xsi:type="dcterms:W3CDTF">2014-05-13T06:18:00Z</dcterms:modified>
  <cp:revision>49</cp:revision>
  <dc:subject/>
  <dc:title>浙理工研〔2010〕4号</dc:title>
</cp:coreProperties>
</file>