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度第二批研究生课程建设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中期检查结果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260"/>
        <w:gridCol w:w="96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期检查结果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代数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太和、裴道武、路秋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心理学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、许跃进、胡信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值分析课程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、徐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高聚物流变学》在线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辉、张先明、吴  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服装实验设计与数据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允出、支阿玲、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、刘成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机器学习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现代计算机网络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随机过程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江生、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、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智能控制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姣、李俊峰、熊卫华、顾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机接口技术及应用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新、洪  榛、郭  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流体力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培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英子、王艳萍、李晓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计算机集成制造系统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旺、宁方华、贾江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嵌入式系统设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震宇、刘宜胜、鲁文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蓄能技术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景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坪、李国建、张光玉、黄玉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建筑能耗模拟及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、姜守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混凝土结构理论与应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敦敦、王修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现代热泵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坪、赵秉文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、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细胞生物学前沿》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斌、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炯、周秀梅、孙延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生物制药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正兵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、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、聂作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管理信息系统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锡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伟、王世雄、胡华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管理统计与管理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湘昱、周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中级计量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琼霞、李太龙、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磊、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金融经济学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一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空间建构与解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继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、周景崇、王秀萍、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环境设计及文化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、周景崇、丁继军、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艺术设计方法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加林、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知识产权法实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亦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马克思主义社会管理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盛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峰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翻译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兴灿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、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、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KC-Z15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日本文化特别讲座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晓博、张丽山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9:00Z</dcterms:created>
  <dc:creator>顾越桦      </dc:creator>
  <dc:description/>
  <cp:keywords/>
  <dc:language>en-US</dc:language>
  <cp:lastModifiedBy>顾越桦      </cp:lastModifiedBy>
  <dcterms:modified xsi:type="dcterms:W3CDTF">2016-12-06T00:00:00Z</dcterms:modified>
  <cp:revision>2</cp:revision>
  <dc:subject/>
  <dc:title>浙江理工大学研究生院文件</dc:title>
</cp:coreProperties>
</file>