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left="2080" w:hanging="208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left="2871" w:hanging="287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理工大学全英文授课研究生教育项目</w:t>
      </w:r>
    </w:p>
    <w:p>
      <w:pPr>
        <w:pStyle w:val="Normal"/>
        <w:ind w:left="2871" w:hanging="287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期检查报告</w:t>
      </w:r>
    </w:p>
    <w:p>
      <w:pPr>
        <w:pStyle w:val="Normal"/>
        <w:ind w:left="2871" w:hanging="287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71" w:hanging="287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71" w:hanging="287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ind w:left="1258" w:hanging="0"/>
        <w:rPr>
          <w:sz w:val="28"/>
          <w:szCs w:val="28"/>
          <w:u w:val="single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258" w:hanging="0"/>
        <w:rPr>
          <w:sz w:val="28"/>
          <w:szCs w:val="28"/>
        </w:rPr>
      </w:pPr>
      <w:r>
        <w:rPr>
          <w:sz w:val="28"/>
          <w:szCs w:val="28"/>
        </w:rPr>
        <w:t>项目依托的学科（专业）（中英文名称）：</w:t>
      </w:r>
    </w:p>
    <w:p>
      <w:pPr>
        <w:pStyle w:val="Normal"/>
        <w:ind w:left="1258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1258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left="1258" w:hanging="0"/>
        <w:rPr/>
      </w:pPr>
      <w:r>
        <w:rPr>
          <w:sz w:val="28"/>
          <w:szCs w:val="28"/>
        </w:rPr>
        <w:t>学位点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□博士点    □硕士点　　 </w:t>
      </w:r>
    </w:p>
    <w:p>
      <w:pPr>
        <w:pStyle w:val="Normal"/>
        <w:ind w:left="1258" w:hanging="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ind w:left="1258" w:hanging="0"/>
        <w:rPr/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ind w:left="1258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ind w:left="1258" w:hanging="0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ind w:left="1821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21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21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21" w:firstLine="1120"/>
        <w:rPr>
          <w:sz w:val="28"/>
          <w:szCs w:val="28"/>
        </w:rPr>
      </w:pPr>
      <w:r>
        <w:rPr>
          <w:sz w:val="28"/>
          <w:szCs w:val="28"/>
        </w:rPr>
        <w:t>浙江理工大学研究生院制</w:t>
      </w:r>
    </w:p>
    <w:p>
      <w:pPr>
        <w:pStyle w:val="Normal"/>
        <w:ind w:left="1821" w:firstLine="1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3"/>
        <w:gridCol w:w="701"/>
        <w:gridCol w:w="1712"/>
        <w:gridCol w:w="1881"/>
        <w:gridCol w:w="2387"/>
      </w:tblGrid>
      <w:tr>
        <w:trPr>
          <w:trHeight w:val="7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一、项目组成员名单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的项目建设工作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、项目中期进展情况总结</w:t>
            </w:r>
          </w:p>
        </w:tc>
      </w:tr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要说明项目建设情况，包括采取的建设举措，取得的建设经验和阶段性成果等。）</w:t>
            </w:r>
          </w:p>
        </w:tc>
      </w:tr>
    </w:tbl>
    <w:p>
      <w:pPr>
        <w:pStyle w:val="Normal"/>
        <w:ind w:left="1821"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79"/>
        <w:gridCol w:w="2124"/>
        <w:gridCol w:w="335"/>
        <w:gridCol w:w="1802"/>
        <w:gridCol w:w="2137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项目建设工作中期进展情况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项目建设期间中、英文授课留学研究生招生和学位授予情况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授课留学研究生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授课留学研究生</w:t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予人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予人数</w:t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建设期间培养方案优化情况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定优化目标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优化情况</w:t>
            </w:r>
          </w:p>
        </w:tc>
      </w:tr>
      <w:tr>
        <w:trPr>
          <w:trHeight w:val="18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821" w:firstLine="840"/>
        <w:rPr>
          <w:szCs w:val="21"/>
        </w:rPr>
      </w:pPr>
      <w:r>
        <w:rPr>
          <w:szCs w:val="21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082"/>
      </w:tblGrid>
      <w:tr>
        <w:trPr>
          <w:trHeight w:val="613" w:hRule="atLeast"/>
        </w:trPr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全英文课程建设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计划建设的全英文课程（名称、课程性质、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分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该全英文课程建设情况（是否在建设或开课、教学团队教师姓名、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等）</w:t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上述已开课程须具备英文课程教学大纲或课程简介。学位课程撰写教学大纲，非学位课程撰写课程简介，课程教学大纲和课程简介参考格式另附。请报送教学大纲或课程简介的电子稿，学院同时输入研究生管理系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976"/>
      </w:tblGrid>
      <w:tr>
        <w:trPr>
          <w:trHeight w:val="7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国际化导师队伍建设情况</w:t>
            </w:r>
          </w:p>
        </w:tc>
      </w:tr>
      <w:tr>
        <w:trPr>
          <w:trHeight w:val="7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计划建设的国际化导师队伍名单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目前国际化导师队伍建设情况（导师姓名、境外经历、指导全英文授课留学研究生和开设全英文课程等情况）</w:t>
            </w:r>
          </w:p>
        </w:tc>
      </w:tr>
      <w:tr>
        <w:trPr>
          <w:trHeight w:val="1183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1"/>
              </w:rPr>
            </w:pPr>
            <w:r>
              <w:rPr>
                <w:spacing w:val="-6"/>
                <w:sz w:val="28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365" w:hanging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7"/>
        <w:gridCol w:w="1440"/>
        <w:gridCol w:w="2703"/>
        <w:gridCol w:w="1574"/>
      </w:tblGrid>
      <w:tr>
        <w:trPr>
          <w:trHeight w:val="7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项目建设期间对外交流与合作情况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对外交流与合作项目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月）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经费使用情况</w:t>
            </w:r>
          </w:p>
        </w:tc>
      </w:tr>
      <w:tr>
        <w:trPr>
          <w:trHeight w:val="459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费支出总额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中英文留学研究生培养方案研定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国际化课程和相关教学资源建设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国际化导师队伍建设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相关实践基地建设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相关教改论文发表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相关教育教学成果奖培育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四、下一阶段的项目建设计划</w:t>
            </w:r>
          </w:p>
        </w:tc>
      </w:tr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检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项目建设情况作简要评价，并建议是否通过中期检查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学院负责人签名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年　　　月　　　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年　　　月　　　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负责人签名（公章）：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ind w:left="1365" w:hanging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0:00Z</dcterms:created>
  <dc:creator>顾越桦      </dc:creator>
  <dc:description/>
  <cp:keywords/>
  <dc:language>en-US</dc:language>
  <cp:lastModifiedBy>顾越桦      </cp:lastModifiedBy>
  <dcterms:modified xsi:type="dcterms:W3CDTF">2016-11-28T07:26:00Z</dcterms:modified>
  <cp:revision>8</cp:revision>
  <dc:subject/>
  <dc:title>研究生 〔2014〕号</dc:title>
</cp:coreProperties>
</file>