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延期结题验收申请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328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已完成的研究任务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阶段计划完成的研究任务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验收原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部门）审批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6:00Z</dcterms:created>
  <dc:creator>顾越桦</dc:creator>
  <dc:description/>
  <cp:keywords/>
  <dc:language>en-US</dc:language>
  <cp:lastModifiedBy>顾越桦      </cp:lastModifiedBy>
  <dcterms:modified xsi:type="dcterms:W3CDTF">2017-05-12T02:01:00Z</dcterms:modified>
  <cp:revision>3</cp:revision>
  <dc:subject/>
  <dc:title>项目延期结题验收申请报告</dc:title>
</cp:coreProperties>
</file>