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程专业学位研究生在线教学课程推荐表</w:t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培养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1134"/>
        <w:gridCol w:w="50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;Arial Unicode MS" w:cs="BatangChe;Arial Unicode MS" w:ascii="BatangChe;Arial Unicode MS" w:hAnsi="BatangChe;Arial Unicode MS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;Arial Unicode MS" w:cs="BatangChe;Arial Unicode MS" w:ascii="BatangChe;Arial Unicode MS" w:hAnsi="BatangChe;Arial Unicode MS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;Arial Unicode MS" w:cs="BatangChe;Arial Unicode MS" w:ascii="BatangChe;Arial Unicode MS" w:hAnsi="BatangChe;Arial Unicode MS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;Arial Unicode MS" w:cs="BatangChe;Arial Unicode MS" w:ascii="BatangChe;Arial Unicode MS" w:hAnsi="BatangChe;Arial Unicode MS"/>
                <w:color w:val="000000"/>
                <w:kern w:val="0"/>
                <w:szCs w:val="21"/>
              </w:rPr>
              <w:t>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领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知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及特色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材（讲义）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考书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教师姓名、职称；教师经历简介和联系方式；该课讲授时间；学生类型和人数；学生对该课学习效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课在线教学的分析（包括必要性；听课人群和人数的预测；所具优势、有何不足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单位研究生院（部、处）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651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附：课程教学大纲（要求到章节二级目录）</w:t>
      </w:r>
    </w:p>
    <w:sectPr>
      <w:type w:val="nextPage"/>
      <w:pgSz w:w="11906" w:h="16838"/>
      <w:pgMar w:left="1797" w:right="1797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7:00Z</dcterms:created>
  <dc:creator>lenovo</dc:creator>
  <dc:description/>
  <cp:keywords/>
  <dc:language>en-US</dc:language>
  <cp:lastModifiedBy>MC SYSTEM</cp:lastModifiedBy>
  <dcterms:modified xsi:type="dcterms:W3CDTF">2015-01-20T00:58:00Z</dcterms:modified>
  <cp:revision>3</cp:revision>
  <dc:subject/>
  <dc:title>关于推荐工程专业学位研究生在线教学课程的通知</dc:title>
</cp:coreProperties>
</file>