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秋季学位授予名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学硕士学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机化学专业  张国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学硕士学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艺术学专业  韩宛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硕士学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工程领域（全日制专业学位硕士研究生）  陈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工程领域（在职攻读工程硕士学位人员）  楼才英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3:00Z</dcterms:created>
  <dc:creator>Administrator</dc:creator>
  <dc:description/>
  <cp:keywords/>
  <dc:language>en-US</dc:language>
  <cp:lastModifiedBy>吕谷来</cp:lastModifiedBy>
  <dcterms:modified xsi:type="dcterms:W3CDTF">2014-05-13T06:33:00Z</dcterms:modified>
  <cp:revision>2</cp:revision>
  <dc:subject/>
  <dc:title/>
</cp:coreProperties>
</file>