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加本次中期检查的浙江理工大学研究生创新研究项目名单</w:t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sz w:val="24"/>
          <w:szCs w:val="32"/>
        </w:rPr>
      </w:pPr>
      <w:r>
        <w:rPr>
          <w:rFonts w:eastAsia="华文中宋" w:cs="宋体;SimSun" w:ascii="宋体;SimSun" w:hAnsi="宋体;SimSun"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jc w:val="center"/>
        <w:rPr/>
      </w:pPr>
      <w:r>
        <w:rPr/>
        <w:t>理工类项目（共</w:t>
      </w:r>
      <w:r>
        <w:rPr/>
        <w:t>37</w:t>
      </w:r>
      <w:r>
        <w:rPr/>
        <w:t>项）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32"/>
        <w:gridCol w:w="2268"/>
        <w:gridCol w:w="1080"/>
        <w:gridCol w:w="1684"/>
        <w:gridCol w:w="956"/>
        <w:gridCol w:w="720"/>
      </w:tblGrid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周期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表面受限于胶束壳或核的分子链松弛行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旖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金、陈  相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铜离子探针的设计、合成及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宇、王景录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怡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益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膜蛋白的结构和功能预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莉、徐苏宁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道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平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莨纱绸原料化学结构及成型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向可逆形状记忆聚合物的制备及其机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振、李茜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雅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S/C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复合催化剂的制备及其辅助等离子体对有机污染物的降解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晓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敏、胡  巍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稳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超细纳米线为模板制备超双疏纳米器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伟豪、彭美灵、许  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多孔宽带减反射涂层的制备及其增深细旦涤纶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庆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</w:t>
            </w:r>
            <w:r>
              <w:rPr>
                <w:kern w:val="0"/>
                <w:sz w:val="20"/>
                <w:szCs w:val="20"/>
              </w:rPr>
              <w:t>RA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联修饰及原位接枝聚合制备复合微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承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棕色棉色素结构鉴定及生物活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F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纤维织物平面复合形式及其抗冲击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浦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凌峰、孔春凤、王  泉、雷  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成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纺淀粉纤维的制备及成形机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龙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欢欢、徐淮中、杜雯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I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物荧光纳米粒子的制备及其生物成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杭南、陈  群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梨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硅复合多孔陶瓷器件的制备与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兆祥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明、廖  欣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图像处理技术的服装肘部穿着平整度客观评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  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翻驳领造型的西服面料与粘合衬配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蕾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露露、朱航宁、郑  霞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巧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限元分析的文胸模杯合体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俐莎、杜  磊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奉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限元分析的文胸钢圈结构优化设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停停、江  爽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园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服装线上线下营销渠道融合优化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聪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玲、王玉燕、谢林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觉亮、韩曙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医疗的胎儿监护与孕期健康管理平台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乔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琳、王  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基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图像局部特征的水稻基部飞虱检测方法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正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超、江前彪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自适应波形拟合实现磁悬浮轴承任意周期振动的主动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鹏、王  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科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机器视觉的压力容器气密性检测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云凤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伟峰、金东彬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熠超、潘挺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阶数非圆齿轮缫丝机络交机构分析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江军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鹏华、夏旭东、蒋程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小粒径种子毯状苗播种装置研究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吴俊、孟庆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亚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流固耦合特性的喷气织机引纬系统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冬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俊、李相东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靖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通信终端锁紧装置可靠性仿真评价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芳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阳、张  鹏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板位置对闸阀内部气固两相流及磨损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光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光、葛明亚、李  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三维激励作用的果品振动采收机构的设计与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丹、袁  博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颖颖、林乐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适用于农田种植的绿色叶菜收获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灯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俊、卢志明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亮、谢奇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传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杯纺纱器中纤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流耦合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靖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俊、李相东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通风机的反设计及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  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弘、张滨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华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固体垃圾的渗透预测数学模型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凌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立俊、丁正坤、余  璐、苟尧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溶血弧菌Ⅲ型分泌系统</w:t>
            </w:r>
            <w:r>
              <w:rPr>
                <w:kern w:val="0"/>
                <w:sz w:val="20"/>
                <w:szCs w:val="20"/>
              </w:rPr>
              <w:t>Effectoro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鉴定及功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楚楚、陈  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蛋白质三维结构分析中的数学模型及关键算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亚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超慧、马  圣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  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</w:t>
            </w:r>
            <w:r>
              <w:rPr>
                <w:kern w:val="0"/>
                <w:sz w:val="20"/>
                <w:szCs w:val="20"/>
              </w:rPr>
              <w:t>WRK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族基因的克隆与功能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慕钦、张  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缘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宗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靶向阻断神经激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体抑制白血病细胞生长的靶点蛋白筛选及功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文类项目（共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项）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32"/>
        <w:gridCol w:w="2268"/>
        <w:gridCol w:w="1080"/>
        <w:gridCol w:w="1684"/>
        <w:gridCol w:w="956"/>
        <w:gridCol w:w="720"/>
      </w:tblGrid>
      <w:tr>
        <w:trPr>
          <w:trHeight w:val="5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周期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手势的可用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源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铎、郑涵羚、寿金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的社会比较对信任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莹、王珍珍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技术复杂度演进的就业性别歧视效应——基于跨国动态面板数据的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估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成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禄松、包家景、陆  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大数据的物流运营优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林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鹏、尚玉冰、蒋欢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曙光、胡觉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生态文明建设评价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月芹、叶阳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大数据资源下电商物流最后一公里配送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沛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爱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导向对可持续供应链作用的多案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修瑞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应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爱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MORE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式软装产品设计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莉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敏、庾武泱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非彦、张  纬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地区户外用具装备类的设计与研究——立足区域文化的民族品牌打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忱宇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迪、陈  莹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泽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菊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数码科技对于杭州织锦的图案影响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  巧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期广东街市人物外销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曼姣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小也、李  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型儿童电子绘本无线端应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润泽、纪莉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剧新《三国》的传播与叙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乔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改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X140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唯物主义视角下的阿尔都塞多元决定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  璐、白晓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6"/>
        </w:tabs>
        <w:ind w:left="13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7:00Z</dcterms:created>
  <dc:creator>20031324</dc:creator>
  <dc:description/>
  <cp:keywords/>
  <dc:language>en-US</dc:language>
  <cp:lastModifiedBy>20031324</cp:lastModifiedBy>
  <dcterms:modified xsi:type="dcterms:W3CDTF">2015-05-27T07:20:00Z</dcterms:modified>
  <cp:revision>2</cp:revision>
  <dc:subject/>
  <dc:title>浙江理工大学研究生部文件</dc:title>
</cp:coreProperties>
</file>