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浙江理工大学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度研究生教育教学改革研究项目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和研究生课程建设项目及资助经费一览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部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费（万元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付经费（万元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凸现实践性和应用性的专业学位研究生培养模式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宇波、周  平郑俊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生物经济新形势的生物类研究生培养质量保障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旻、章可军赵凯鹏、谢纯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就业能力的结构对求职行为的影响及干预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尧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微、向瑞勇赵凯鹏、朱何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特色地方院校学科结构布局优化机制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睿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定华、吕  品朱恩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导学关系构建策略与途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谷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秉良、彭学兵顾越桦、刘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育人视域下研究生奖助体系创新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立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斌、祝莺莺王  璇、王勇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用产学研”新模式下专业学位研究生创新能力协同培养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宇、雷  鹰杨咏梅、刘宜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的研究生创新能力培养体系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平、洪  榛杨  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导师组制的经管类研究生培养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春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宪方、倪旭东潘松挺、苗  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本硕衔接教育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菊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汾、许燕敏梁琳玲、郭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英语精读课程中翻译模块的教学方法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明端、吕凤仪刘  莼、翁峥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校学术文化视野下的研究生学术组织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琦、伍小龙陈德虎、吕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分子物理与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全英文课程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彩虹、刘向东陈光良、刘  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课程群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力、郭建南孙  虹、郑  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服装设计流程的研究与实践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秋洁、陈敬玉周  伟、陶  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牌传播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明、刘丽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最优化与最优控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龙、王惠姣熊卫华、杨  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测试技术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新、徐  惠刘燕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控制理论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、张益波任  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环境土工材料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志、陈  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经济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斌、彭  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务报表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彬、覃  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公务员考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君、刘婷婷刘国翰、李力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概况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明端、吕凤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微软用户</dc:creator>
  <dc:description/>
  <cp:keywords/>
  <dc:language>en-US</dc:language>
  <cp:lastModifiedBy>顾越桦      </cp:lastModifiedBy>
  <dcterms:modified xsi:type="dcterms:W3CDTF">2014-11-03T05:58:00Z</dcterms:modified>
  <cp:revision>3</cp:revision>
  <dc:subject/>
  <dc:title>浙江理工大学文件</dc:title>
</cp:coreProperties>
</file>