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理工大学</w:t>
      </w:r>
      <w:r>
        <w:rPr>
          <w:rFonts w:eastAsia="黑体;SimHei" w:cs="华文中宋" w:ascii="黑体;SimHei" w:hAnsi="黑体;SimHei"/>
          <w:sz w:val="36"/>
          <w:szCs w:val="36"/>
        </w:rPr>
        <w:t>2010</w:t>
      </w:r>
      <w:r>
        <w:rPr>
          <w:rFonts w:ascii="黑体;SimHei" w:hAnsi="黑体;SimHei" w:cs="华文中宋" w:eastAsia="黑体;SimHei"/>
          <w:sz w:val="36"/>
          <w:szCs w:val="36"/>
        </w:rPr>
        <w:t>年优秀研究生学位论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优秀博士学位论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92"/>
        <w:gridCol w:w="1276"/>
        <w:gridCol w:w="4279"/>
        <w:gridCol w:w="900"/>
      </w:tblGrid>
      <w:tr>
        <w:trPr>
          <w:trHeight w:val="44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论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汪洋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功能纤维降解染料等有机污染物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兴</w:t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优秀硕士学位论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4333"/>
        <w:gridCol w:w="900"/>
      </w:tblGrid>
      <w:tr>
        <w:trPr>
          <w:tblHeader w:val="true"/>
          <w:trHeight w:val="6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论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锦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丝素蛋白</w:t>
            </w:r>
            <w:r>
              <w:rPr>
                <w:sz w:val="18"/>
                <w:szCs w:val="18"/>
              </w:rPr>
              <w:t>/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酸钙复合多孔支架的结构及其性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磊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气织机纬纱运动状态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APE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甲醛硅丙共聚胶乳的制备及其在涂料印花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华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丽琴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纤维改性及其在天然染料染色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建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群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丝素蛋白与聚丁二酸丁二醇酯复合超细纤维膜的制备及性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冠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宝珠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Julia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彩色渐变图形的丝绸纹样设计及数码织造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皮纳米纤维素晶须的制备及其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菊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纳米光催化材料制备及其光催化性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圣奎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素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己内酯复合超细纤维支架的制备及性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曜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纤维负载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相光催化材料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雅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琢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脂基层合复合材料的吸声性能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雅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尚  露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性纳米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复合结构制备表征和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为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自动控制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恩政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双频干涉的直线度及其位置测量方法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本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1" w:hanging="2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  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下超声速准二维垂直气体射流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红辉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裘   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空冷系统氯化铵沉积机理及多场耦合数值模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国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   瑞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诱导轮离心泵的数值模拟与试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超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宝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俊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连接器贮存可靠性加速寿命试验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涛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T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结构健康监测中的研究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晓路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蚁群群体智能可视化实验平台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胡信奎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标志中对称结构效应的工效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列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  谦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种视觉特征提示对儿童错误记忆发展的影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泽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赵玉荣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戊二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丁二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段共聚物表面结构的形成及其影响因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迪华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香聚酰胺复合膜的表面温敏性修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三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阿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蕴涵算子族的模糊逻辑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道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萍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序列的数学描述及其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平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美云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铈微纳米材料的水热法合成及表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军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苯基卟啉及其衍生物的光诱导短时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明月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的需求检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佐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葛金法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言电机矢量控制系统研究与实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寅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佐东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12" w:leader="none"/>
              </w:tabs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MV</w:t>
            </w:r>
            <w:r>
              <w:rPr>
                <w:rFonts w:ascii="宋体;SimSun" w:hAnsi="宋体;SimSun" w:cs="宋体;SimSun"/>
                <w:sz w:val="18"/>
                <w:szCs w:val="18"/>
              </w:rPr>
              <w:t>芭蕉分离物全基因组序列侵染性克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集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保守性</w:t>
            </w:r>
            <w:r>
              <w:rPr>
                <w:sz w:val="18"/>
                <w:szCs w:val="18"/>
              </w:rPr>
              <w:t>miR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预测与验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集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娄文加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溶瘤像病毒介导的</w:t>
            </w:r>
            <w:r>
              <w:rPr>
                <w:sz w:val="18"/>
                <w:szCs w:val="18"/>
              </w:rPr>
              <w:t>miR-3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同</w:t>
            </w:r>
            <w:r>
              <w:rPr>
                <w:sz w:val="18"/>
                <w:szCs w:val="18"/>
              </w:rPr>
              <w:t>IL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肝癌的治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王  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在平面广告设计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云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郝  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相机顾客满意度评价研究——以爱国者数码相机为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植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焕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有制主体地位衡量标准与评价指标体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劲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传君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文本研究——以《十一届三中全会决议》文本为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长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央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 w:val="18"/>
                <w:szCs w:val="18"/>
              </w:rPr>
              <w:t>B2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网络营销顾客满意度影响因素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优衣库官方旗舰店的实证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南</w:t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仿宋_GB2312" w:hAnsi="仿宋_GB2312"/>
          <w:strike/>
          <w:sz w:val="32"/>
          <w:szCs w:val="32"/>
        </w:rPr>
      </w:pPr>
      <w:r>
        <w:rPr>
          <w:rFonts w:ascii="仿宋_GB2312" w:hAnsi="仿宋_GB2312"/>
          <w:strike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7:00Z</dcterms:created>
  <dc:creator>dyb</dc:creator>
  <dc:description/>
  <cp:keywords/>
  <dc:language>en-US</dc:language>
  <cp:lastModifiedBy>吕谷来</cp:lastModifiedBy>
  <cp:lastPrinted>2010-04-23T13:55:00Z</cp:lastPrinted>
  <dcterms:modified xsi:type="dcterms:W3CDTF">2014-05-13T00:26:00Z</dcterms:modified>
  <cp:revision>9</cp:revision>
  <dc:subject/>
  <dc:title>浙理工研〔2010〕 号</dc:title>
</cp:coreProperties>
</file>