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项校研究生创新研究项目二次结题验收结果</w:t>
      </w:r>
    </w:p>
    <w:p>
      <w:pPr>
        <w:pStyle w:val="Normal"/>
        <w:spacing w:lineRule="exact" w:line="440"/>
        <w:rPr>
          <w:rFonts w:ascii="宋体;SimSun" w:hAnsi="宋体;SimSun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验收合格的校研究生创新研究项目（总计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）</w:t>
      </w:r>
    </w:p>
    <w:p>
      <w:pPr>
        <w:pStyle w:val="Normal"/>
        <w:widowControl/>
        <w:spacing w:lineRule="exact" w:line="44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理工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45"/>
        <w:gridCol w:w="2031"/>
        <w:gridCol w:w="900"/>
        <w:gridCol w:w="1800"/>
        <w:gridCol w:w="870"/>
        <w:gridCol w:w="751"/>
      </w:tblGrid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7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图像处理技术的服装肘部穿着平整度客观评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霞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限元分析的文胸模杯合体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俐莎、杜  磊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奉元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exact" w:line="300" w:before="156" w:after="156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 w:before="0" w:after="312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人文社科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900"/>
        <w:gridCol w:w="1800"/>
        <w:gridCol w:w="900"/>
        <w:gridCol w:w="720"/>
      </w:tblGrid>
      <w:tr>
        <w:trPr>
          <w:trHeight w:val="69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的社会比较对信任的影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莹、王珍珍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exact" w:line="300" w:before="156" w:after="156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 w:before="156" w:after="312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理工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45"/>
        <w:gridCol w:w="2031"/>
        <w:gridCol w:w="900"/>
        <w:gridCol w:w="1800"/>
        <w:gridCol w:w="870"/>
        <w:gridCol w:w="751"/>
      </w:tblGrid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859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基于激光跟踪仪的机器人绝对精度标定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学亮、苏文亮、李  晨、文  贝、吴珊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式变截面空间伸展臂设计及其工作可靠性评价方法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撖亚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红林、冯  军、章  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音控制的肘关节康复机器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奇志、张春阳、卢志明、马俊杰、郑  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exact" w:line="300" w:before="156" w:after="156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 w:before="156" w:after="156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 w:before="0" w:after="312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人文社科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83"/>
        <w:gridCol w:w="2016"/>
        <w:gridCol w:w="916"/>
        <w:gridCol w:w="1796"/>
        <w:gridCol w:w="916"/>
        <w:gridCol w:w="733"/>
      </w:tblGrid>
      <w:tr>
        <w:trPr>
          <w:trHeight w:val="697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48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红色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美丽乡村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桐庐为例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  伟、杨  静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长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atLeast" w:line="24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156" w:after="156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验收基本合格的校研究生创新研究项目（总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spacing w:lineRule="atLeast" w:line="240"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理工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/>
        <w:t>项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080"/>
        <w:gridCol w:w="1620"/>
        <w:gridCol w:w="900"/>
        <w:gridCol w:w="803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翻驳领造型的西服面料与粘合衬配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蕾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露露、朱航宁、郑  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巧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合格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限元分析的文胸钢圈结构优化设计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停停、江  爽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合格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</w:t>
            </w:r>
            <w:r>
              <w:rPr>
                <w:kern w:val="0"/>
                <w:sz w:val="20"/>
                <w:szCs w:val="20"/>
              </w:rPr>
              <w:t>WRK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族基因的克隆与功能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慕钦、张  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缘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宗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合格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靶向阻断神经激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体抑制白血病细胞生长的靶点蛋白筛选及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合格</w:t>
            </w:r>
          </w:p>
        </w:tc>
      </w:tr>
    </w:tbl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理工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项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45"/>
        <w:gridCol w:w="2031"/>
        <w:gridCol w:w="900"/>
        <w:gridCol w:w="1800"/>
        <w:gridCol w:w="870"/>
        <w:gridCol w:w="751"/>
      </w:tblGrid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859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3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基于无机纳米材料的超滤膜抗污染改性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立忠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哲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三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合格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0:00Z</dcterms:created>
  <dc:creator>顾越桦      </dc:creator>
  <dc:description/>
  <cp:keywords/>
  <dc:language>en-US</dc:language>
  <cp:lastModifiedBy>顾越桦      </cp:lastModifiedBy>
  <dcterms:modified xsi:type="dcterms:W3CDTF">2016-04-11T01:15:00Z</dcterms:modified>
  <cp:revision>3</cp:revision>
  <dc:subject/>
  <dc:title>浙江理工大学文件</dc:title>
</cp:coreProperties>
</file>