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20"/>
        <w:ind w:firstLine="646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浙江理工大学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年</w:t>
      </w: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32"/>
          <w:szCs w:val="32"/>
        </w:rPr>
        <w:t>6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月准予结题的</w:t>
      </w:r>
    </w:p>
    <w:p>
      <w:pPr>
        <w:pStyle w:val="Normal"/>
        <w:widowControl/>
        <w:spacing w:lineRule="exact" w:line="420"/>
        <w:ind w:firstLine="646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研究生教育教学改革研究项目和课程建设项目名单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026"/>
        <w:gridCol w:w="1854"/>
        <w:gridCol w:w="1080"/>
        <w:gridCol w:w="1080"/>
        <w:gridCol w:w="1080"/>
      </w:tblGrid>
      <w:tr>
        <w:trPr>
          <w:trHeight w:val="1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次拨付经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Cs w:val="21"/>
              </w:rPr>
              <w:t>立项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Z1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介入</w:t>
            </w:r>
            <w:r>
              <w:rPr>
                <w:rFonts w:ascii="宋体;SimSun" w:hAnsi="宋体;SimSun" w:cs="宋体;SimSun"/>
                <w:szCs w:val="21"/>
              </w:rPr>
              <w:t>式</w:t>
            </w:r>
            <w:r>
              <w:rPr>
                <w:rFonts w:ascii="宋体;SimSun" w:hAnsi="宋体;SimSun" w:cs="宋体;SimSun"/>
                <w:szCs w:val="21"/>
              </w:rPr>
              <w:t>研究生创新</w:t>
            </w:r>
            <w:r>
              <w:rPr>
                <w:rFonts w:ascii="宋体;SimSun" w:hAnsi="宋体;SimSun" w:cs="宋体;SimSun"/>
                <w:szCs w:val="21"/>
              </w:rPr>
              <w:t>能力培养机制</w:t>
            </w:r>
            <w:r>
              <w:rPr>
                <w:rFonts w:ascii="宋体;SimSun" w:hAnsi="宋体;SimSun" w:cs="宋体;SimSun"/>
                <w:szCs w:val="21"/>
              </w:rPr>
              <w:t>的构建与探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雷彩虹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、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Z1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培养中“双导师制”的探索与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高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斌、朱文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1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Z1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创新能力培养的学校教育管理制度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构建</w:t>
            </w:r>
            <w:r>
              <w:rPr>
                <w:rFonts w:ascii="宋体;SimSun" w:hAnsi="宋体;SimSun" w:cs="宋体;SimSun"/>
                <w:szCs w:val="21"/>
              </w:rPr>
              <w:t>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革研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越桦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谷来、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锋、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M1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类硕士研究生创新人才选拔机制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育教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革研究面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卿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旭微、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勇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潜睿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智能控制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新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惠姣、李俊峰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卫华、顾敏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计算机集成制造系统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宝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仁旺、宁方华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江鸣、张书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服装供应链管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阎玉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季晓芬、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颖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丽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现代信号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志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汪亚明、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青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级微生物生态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秀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永厚、杜志游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海敏、冯俊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高级植物生态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涛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宗锁、丁先锋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凯、杨东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高级分子生物学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正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健、舒建洪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立丽、全滟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命科学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财务管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B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洪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旭微、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予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俊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级计量经济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太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燕、陆根尧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战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艺术学美学理论经典选读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传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KC-Z13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马克思主义经典著作导读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课程建设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天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雄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3.09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Z11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设计研究生创意实践能力培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研究与改革重点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  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南、苏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</w:tr>
      <w:tr>
        <w:trPr>
          <w:trHeight w:val="10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Z11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园文化对研究生创新能力培养的影响及对策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研究与改革重点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寿萌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春平、朱龙飞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蔚、卢跃华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伟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M1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构建和谐师生关系，提高研究生培养质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研究与改革面上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傅雅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  杰、薛国新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斌、王家俊</w:t>
            </w:r>
          </w:p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顺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与纺织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M11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企合作培养全日制工程硕士工程实践能力的探索与实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研究与改革面上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昳、崔宝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英子、吴震宇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培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YJG-M11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科研为导向的研究生综合测评体系建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教育研究与改革面上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晓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仰  滢、沈  毅</w:t>
            </w:r>
          </w:p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谷来、王璐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与自动控制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-90" w:firstLine="51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28"/>
          <w:szCs w:val="28"/>
        </w:rPr>
      </w:pPr>
      <w:r>
        <w:rPr>
          <w:rFonts w:eastAsia="仿宋_GB2312" w:ascii="仿宋_GB2312" w:hAnsi="仿宋_GB2312"/>
          <w:strike/>
          <w:sz w:val="28"/>
          <w:szCs w:val="28"/>
        </w:rPr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浙江理工大学校长办公室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320"/>
        <w:rPr>
          <w:rFonts w:ascii="仿宋_GB2312" w:hAnsi="仿宋_GB2312"/>
          <w:strike/>
          <w:sz w:val="28"/>
          <w:szCs w:val="28"/>
        </w:rPr>
      </w:pPr>
      <w:r>
        <w:rPr>
          <w:rFonts w:eastAsia="仿宋_GB2312" w:cs="仿宋_GB2312" w:ascii="仿宋_GB2312" w:hAnsi="仿宋_GB2312"/>
          <w:strike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rFonts w:ascii="仿宋_GB2312" w:hAnsi="仿宋_GB2312"/>
          <w:strike/>
          <w:sz w:val="28"/>
          <w:szCs w:val="28"/>
        </w:rPr>
      </w:pPr>
      <w:r>
        <w:rPr>
          <w:rFonts w:ascii="仿宋_GB2312" w:hAnsi="仿宋_GB2312"/>
          <w:strike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51:00Z</dcterms:created>
  <dc:creator>20031324</dc:creator>
  <dc:description/>
  <cp:keywords/>
  <dc:language>en-US</dc:language>
  <cp:lastModifiedBy>20031324</cp:lastModifiedBy>
  <dcterms:modified xsi:type="dcterms:W3CDTF">2015-07-01T04:57:00Z</dcterms:modified>
  <cp:revision>2</cp:revision>
  <dc:subject/>
  <dc:title>浙江理工大学文件</dc:title>
</cp:coreProperties>
</file>