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</w:t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具有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硕士研究生招生资格的指导教师名单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理学院</w:t>
      </w:r>
    </w:p>
    <w:p>
      <w:pPr>
        <w:pStyle w:val="Normal"/>
        <w:spacing w:lineRule="exact" w:line="520"/>
        <w:ind w:firstLine="627"/>
        <w:rPr>
          <w:rFonts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040203</w:t>
      </w:r>
      <w:r>
        <w:rPr>
          <w:rFonts w:cs="仿宋" w:eastAsia="仿宋"/>
          <w:b/>
          <w:sz w:val="32"/>
          <w:szCs w:val="32"/>
        </w:rPr>
        <w:t>应用心理学</w:t>
      </w:r>
      <w:r>
        <w:rPr>
          <w:rFonts w:cs="仿宋" w:eastAsia="仿宋"/>
          <w:b/>
          <w:sz w:val="32"/>
          <w:szCs w:val="32"/>
        </w:rPr>
        <w:t>（</w:t>
      </w:r>
      <w:r>
        <w:rPr>
          <w:rFonts w:eastAsia="仿宋" w:cs="仿宋"/>
          <w:b/>
          <w:sz w:val="32"/>
          <w:szCs w:val="32"/>
        </w:rPr>
        <w:t>15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马凤玲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哲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王笃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牛玉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刘少英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宏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刘泽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孙宇浩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李宏汀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应柳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侯公林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芬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徐方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甄月桥</w:t>
      </w:r>
    </w:p>
    <w:p>
      <w:pPr>
        <w:pStyle w:val="Normal"/>
        <w:spacing w:lineRule="exact" w:line="520"/>
        <w:ind w:firstLine="627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070100</w:t>
      </w:r>
      <w:r>
        <w:rPr>
          <w:rFonts w:eastAsia="仿宋"/>
          <w:b/>
          <w:sz w:val="32"/>
          <w:szCs w:val="32"/>
        </w:rPr>
        <w:t>数学（</w:t>
      </w:r>
      <w:r>
        <w:rPr>
          <w:rFonts w:eastAsia="仿宋"/>
          <w:b/>
          <w:sz w:val="32"/>
          <w:szCs w:val="32"/>
        </w:rPr>
        <w:t>23</w:t>
      </w:r>
      <w:r>
        <w:rPr>
          <w:rFonts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丁佐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马正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马满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王三民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王伟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王根娣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重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益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张丽俊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张启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涌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周天和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胡觉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姚玉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贺平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徐定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徐映红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董建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蒋义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傅景礼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靳聪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裘松良</w:t>
      </w:r>
    </w:p>
    <w:p>
      <w:pPr>
        <w:pStyle w:val="Normal"/>
        <w:spacing w:lineRule="exact" w:line="520"/>
        <w:ind w:firstLine="627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070300</w:t>
      </w:r>
      <w:r>
        <w:rPr>
          <w:rFonts w:eastAsia="仿宋"/>
          <w:b/>
          <w:sz w:val="32"/>
          <w:szCs w:val="32"/>
        </w:rPr>
        <w:t>化学（</w:t>
      </w:r>
      <w:r>
        <w:rPr>
          <w:rFonts w:eastAsia="仿宋"/>
          <w:b/>
          <w:sz w:val="32"/>
          <w:szCs w:val="32"/>
        </w:rPr>
        <w:t>33</w:t>
      </w:r>
      <w:r>
        <w:rPr>
          <w:rFonts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惠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王新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彪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叶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任红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刘吉洋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爱萍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江银枝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祁昕欣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许建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李传莹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勇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吴小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丽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陈铮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郑旭明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郑莹莹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赵彦英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俞三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姚伟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奚凤娜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黄建花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偶国富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董晓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韩益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裴克梅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缪茂众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薛佳丹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>Ungar</w:t>
      </w:r>
    </w:p>
    <w:p>
      <w:pPr>
        <w:pStyle w:val="Normal"/>
        <w:spacing w:lineRule="exact" w:line="520"/>
        <w:ind w:firstLine="627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080500</w:t>
      </w:r>
      <w:r>
        <w:rPr>
          <w:rFonts w:eastAsia="仿宋"/>
          <w:b/>
          <w:sz w:val="32"/>
          <w:szCs w:val="32"/>
        </w:rPr>
        <w:t>材料科学与工程（纳米材料与器件，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爱萍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李培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李超荣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汪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陈爱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陈瑞品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郑莹莹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崔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灿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>Ungar</w:t>
      </w:r>
    </w:p>
    <w:p>
      <w:pPr>
        <w:pStyle w:val="Normal"/>
        <w:spacing w:lineRule="exact" w:line="520"/>
        <w:ind w:firstLine="627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081704</w:t>
      </w:r>
      <w:r>
        <w:rPr>
          <w:rFonts w:eastAsia="仿宋"/>
          <w:b/>
          <w:sz w:val="32"/>
          <w:szCs w:val="32"/>
        </w:rPr>
        <w:t>应用化学（</w:t>
      </w: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惠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叶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朱锦桃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刘爱萍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刘梅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李培刚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超荣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吴小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卓广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郑旭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赵彦英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俞三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奚凤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黄建花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崔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灿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偶国富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裴克梅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薛佳丹</w:t>
      </w:r>
    </w:p>
    <w:p>
      <w:pPr>
        <w:pStyle w:val="Normal"/>
        <w:spacing w:lineRule="exact" w:line="520"/>
        <w:ind w:firstLine="627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083500</w:t>
      </w:r>
      <w:r>
        <w:rPr>
          <w:rFonts w:eastAsia="仿宋"/>
          <w:b/>
          <w:sz w:val="32"/>
          <w:szCs w:val="32"/>
        </w:rPr>
        <w:t>软件工程（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重</w:t>
      </w:r>
    </w:p>
    <w:p>
      <w:pPr>
        <w:pStyle w:val="Normal"/>
        <w:spacing w:lineRule="exact" w:line="520"/>
        <w:ind w:firstLine="627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045400 </w:t>
      </w:r>
      <w:r>
        <w:rPr>
          <w:rFonts w:eastAsia="仿宋"/>
          <w:b/>
          <w:sz w:val="32"/>
          <w:szCs w:val="32"/>
        </w:rPr>
        <w:t>应用心理硕士（专业学位，</w:t>
      </w:r>
      <w:r>
        <w:rPr>
          <w:rFonts w:eastAsia="仿宋"/>
          <w:b/>
          <w:sz w:val="32"/>
          <w:szCs w:val="32"/>
        </w:rPr>
        <w:t>13</w:t>
      </w:r>
      <w:r>
        <w:rPr>
          <w:rFonts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马凤玲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王春慧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王笃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牛玉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刘少英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宏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李宏汀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余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浩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赵永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侯公林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徐方忠</w:t>
      </w:r>
    </w:p>
    <w:p>
      <w:pPr>
        <w:pStyle w:val="Normal"/>
        <w:spacing w:lineRule="exact" w:line="52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甄月桥</w:t>
      </w:r>
    </w:p>
    <w:p>
      <w:pPr>
        <w:pStyle w:val="Normal"/>
        <w:spacing w:lineRule="exact" w:line="520"/>
        <w:ind w:firstLine="627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085216</w:t>
      </w:r>
      <w:r>
        <w:rPr>
          <w:rFonts w:eastAsia="仿宋"/>
          <w:b/>
          <w:sz w:val="32"/>
          <w:szCs w:val="32"/>
        </w:rPr>
        <w:t>化学工程（专业学位，</w:t>
      </w:r>
      <w:r>
        <w:rPr>
          <w:rFonts w:eastAsia="仿宋"/>
          <w:b/>
          <w:sz w:val="32"/>
          <w:szCs w:val="32"/>
        </w:rPr>
        <w:t>23</w:t>
      </w:r>
      <w:r>
        <w:rPr>
          <w:rFonts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新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彪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叶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朱锦桃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任红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刘吉洋</w:t>
      </w:r>
    </w:p>
    <w:p>
      <w:pPr>
        <w:pStyle w:val="Normal"/>
        <w:spacing w:lineRule="exact" w:line="52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爱萍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江银枝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李传莹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丽</w:t>
      </w:r>
    </w:p>
    <w:p>
      <w:pPr>
        <w:pStyle w:val="Normal"/>
        <w:spacing w:lineRule="exact" w:line="52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郑旭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赵福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俞三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姚伟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奚凤娜</w:t>
      </w:r>
    </w:p>
    <w:p>
      <w:pPr>
        <w:pStyle w:val="Normal"/>
        <w:spacing w:lineRule="exact" w:line="52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黄建花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董晓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裴克梅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缪茂众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敏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材料与纺织学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0500</w:t>
      </w:r>
      <w:r>
        <w:rPr>
          <w:rFonts w:eastAsia="仿宋"/>
          <w:b/>
          <w:sz w:val="32"/>
          <w:szCs w:val="32"/>
        </w:rPr>
        <w:t>材料科学与工程（</w:t>
      </w:r>
      <w:r>
        <w:rPr>
          <w:rFonts w:eastAsia="仿宋"/>
          <w:b/>
          <w:sz w:val="32"/>
          <w:szCs w:val="32"/>
        </w:rPr>
        <w:t>49</w:t>
      </w:r>
      <w:r>
        <w:rPr>
          <w:rFonts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于  斌  王  秉  王  晟  王  騊  王龙成  王秀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家俊  孔祥东  冯新星  吕汪洋  朱海霖  朱曜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  琳  刘向东  江国华  杜明亮  李仁宏  杨  斌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杨叶锋  余厚咏  张  勇  张先明  张秀梅  张国庆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张顺花  张俊华  陈文兴  陈光良  陈建军  陈建勇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陈海相  周  旸  周  岚  周文龙  胡智文  姚玉元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姚菊明  夏新兴  高俊阔  郭玉海  唐红艳  唐艳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彭志勤  韩  建  傅雅琴  童再再  蔡玉荣  熊  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薛国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2100</w:t>
      </w:r>
      <w:r>
        <w:rPr>
          <w:rFonts w:ascii="仿宋" w:hAnsi="仿宋" w:cs="仿宋" w:eastAsia="仿宋"/>
          <w:b/>
          <w:sz w:val="32"/>
          <w:szCs w:val="32"/>
        </w:rPr>
        <w:t>纺织科学与工程</w:t>
      </w:r>
      <w:r>
        <w:rPr>
          <w:rFonts w:eastAsia="仿宋" w:cs="仿宋" w:ascii="仿宋" w:hAnsi="仿宋"/>
          <w:b/>
          <w:sz w:val="32"/>
          <w:szCs w:val="32"/>
        </w:rPr>
        <w:t>(47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丁新波  王家俊  王雪琴  方  园  田  伟  冯新星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文斌  杜平凡  李  妮  李永强  杨  斌  杨  雷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吴明华  吴金丹  余志成  余厚咏  汪进前  沈一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华鹏  张红霞  陈  涛  陈建勇  陈维国  陈慰来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邵建中  林俊雄  易玲敏  金子敏  周  华  周  岚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  赳  周小红  周文龙  郑今欢  赵  丰  赵强强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胡  毅  钟  齐  祝成炎  姚跃飞  钱建华  曹志海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戚栋明  崔志华  韩  建  熊  杰  </w:t>
      </w:r>
      <w:r>
        <w:rPr>
          <w:rFonts w:eastAsia="仿宋" w:cs="仿宋" w:ascii="仿宋" w:hAnsi="仿宋"/>
          <w:bCs/>
          <w:sz w:val="32"/>
          <w:szCs w:val="32"/>
        </w:rPr>
        <w:t>Ungar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5204</w:t>
      </w:r>
      <w:r>
        <w:rPr>
          <w:rFonts w:ascii="仿宋" w:hAnsi="仿宋" w:cs="仿宋" w:eastAsia="仿宋"/>
          <w:b/>
          <w:sz w:val="32"/>
          <w:szCs w:val="32"/>
        </w:rPr>
        <w:t>材料工程（专业学位</w:t>
      </w:r>
      <w:r>
        <w:rPr>
          <w:rFonts w:eastAsia="仿宋" w:cs="仿宋" w:ascii="仿宋" w:hAnsi="仿宋"/>
          <w:b/>
          <w:sz w:val="32"/>
          <w:szCs w:val="32"/>
        </w:rPr>
        <w:t>,4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万军民  王  秉  王  晟  王  騊  王龙成  王秀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耐艳  王家俊  冯新星  吕汪洋  朱海霖  朱曜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  琳  刘向东  刘爱萍  江国华  杜明亮  李仁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培刚  李超荣  杨  予  杨叶锋  余厚咏  张  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勇  张先明  张华鹏  张顺花  张俊华  张振营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文兴  陈光良  陈建军  周  旸  郑莹莹  胡智文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姚玉元  姚菊明  高俊阔  郭玉海  席珍强  唐艳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崔  灿  彭志勤  傅雅琴  蔡玉荣  熊  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5220</w:t>
      </w:r>
      <w:r>
        <w:rPr>
          <w:rFonts w:ascii="仿宋" w:hAnsi="仿宋" w:cs="仿宋" w:eastAsia="仿宋"/>
          <w:b/>
          <w:sz w:val="32"/>
          <w:szCs w:val="32"/>
        </w:rPr>
        <w:t>纺织工程（专业学位，</w:t>
      </w:r>
      <w:r>
        <w:rPr>
          <w:rFonts w:eastAsia="仿宋" w:cs="仿宋" w:ascii="仿宋" w:hAnsi="仿宋"/>
          <w:b/>
          <w:sz w:val="32"/>
          <w:szCs w:val="32"/>
        </w:rPr>
        <w:t>3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丁新波  于  斌  方  园  田  伟  江文斌  杜平凡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  妮  李永强  杨  斌  吴明华  余志成  余厚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汪进前  沈一峰  张红霞  陈慰来  邵建中  林俊雄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易玲敏  金子敏  周  华  周  岚  周  赳  周小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郑今欢  赵连英  赵强强  祝成炎  姚跃飞  钱建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徐国平  戚栋明  崔志华  韩  建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5221</w:t>
      </w:r>
      <w:r>
        <w:rPr>
          <w:rFonts w:ascii="仿宋" w:hAnsi="仿宋" w:cs="仿宋" w:eastAsia="仿宋"/>
          <w:b/>
          <w:sz w:val="32"/>
          <w:szCs w:val="32"/>
        </w:rPr>
        <w:t>轻工技术与工程（专业学位，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家俊  李永强  杨  雷  吴明华  吴金丹  余志成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一峰  张  勇  张秀梅  陈  涛  陈维国  邵建中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林俊雄  胡  毅  夏新兴  唐艳军  曹志海  薛国新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装学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2100</w:t>
      </w:r>
      <w:r>
        <w:rPr>
          <w:rFonts w:ascii="仿宋" w:hAnsi="仿宋" w:cs="仿宋" w:eastAsia="仿宋"/>
          <w:b/>
          <w:sz w:val="32"/>
          <w:szCs w:val="32"/>
        </w:rPr>
        <w:t>纺织科学与工程（服装设计与工程，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来力  王利君  方丽英  刘  正  刘成霞  杨允出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吴巧英  邹奉元  陈敏之  罗戎蕾  季晓芬  金艳苹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胡觉亮  阎玉秀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0400</w:t>
      </w:r>
      <w:r>
        <w:rPr>
          <w:rFonts w:ascii="仿宋" w:hAnsi="仿宋" w:cs="仿宋" w:eastAsia="仿宋"/>
          <w:b/>
          <w:sz w:val="32"/>
          <w:szCs w:val="32"/>
        </w:rPr>
        <w:t>美术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康夫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0500</w:t>
      </w:r>
      <w:r>
        <w:rPr>
          <w:rFonts w:ascii="仿宋" w:hAnsi="仿宋" w:cs="仿宋" w:eastAsia="仿宋"/>
          <w:b/>
          <w:sz w:val="32"/>
          <w:szCs w:val="32"/>
        </w:rPr>
        <w:t>设计学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小行  朱伟明  孙  虹  李欣华  张康夫  陈敬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林竟路  周  赳  郑  喆  赵卫国  胡  迅  夏  帆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蒋  彦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5220</w:t>
      </w:r>
      <w:r>
        <w:rPr>
          <w:rFonts w:ascii="仿宋" w:hAnsi="仿宋" w:cs="仿宋" w:eastAsia="仿宋"/>
          <w:b/>
          <w:sz w:val="32"/>
          <w:szCs w:val="32"/>
        </w:rPr>
        <w:t>纺织工程（专业学位，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利君  方丽英  刘  正  刘成霞  杨允出  吴巧英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邹奉元  陈敏之  罗戎蕾  季晓芬  金艳苹  胡觉亮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阎玉秀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5237</w:t>
      </w:r>
      <w:r>
        <w:rPr>
          <w:rFonts w:ascii="仿宋" w:hAnsi="仿宋" w:cs="仿宋" w:eastAsia="仿宋"/>
          <w:b/>
          <w:sz w:val="32"/>
          <w:szCs w:val="32"/>
        </w:rPr>
        <w:t>工业设计工程（专业学位，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小行  张康夫  陈敬玉  胡  迅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5107</w:t>
      </w:r>
      <w:r>
        <w:rPr>
          <w:rFonts w:ascii="仿宋" w:hAnsi="仿宋" w:cs="仿宋" w:eastAsia="仿宋"/>
          <w:b/>
          <w:sz w:val="32"/>
          <w:szCs w:val="32"/>
        </w:rPr>
        <w:t>美术（专业学位，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康夫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5108</w:t>
      </w:r>
      <w:r>
        <w:rPr>
          <w:rFonts w:ascii="仿宋" w:hAnsi="仿宋" w:cs="仿宋" w:eastAsia="仿宋"/>
          <w:b/>
          <w:sz w:val="32"/>
          <w:szCs w:val="32"/>
        </w:rPr>
        <w:t>艺术设计（专业学位，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建芳  冯  荟  吕  昉  朱小行  朱伟明  任  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孙  虹  李欣华  张康夫  陈敬玉  林竟路  周  赳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郑  喆  赵卫国  胡  迅  胡  蕾  须秋洁  姚  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夏  帆  戚孟勇  章海虹  蒋  彦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信息学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1002</w:t>
      </w:r>
      <w:r>
        <w:rPr>
          <w:rFonts w:ascii="仿宋" w:hAnsi="仿宋" w:cs="仿宋" w:eastAsia="仿宋"/>
          <w:b/>
          <w:sz w:val="32"/>
          <w:szCs w:val="32"/>
        </w:rPr>
        <w:t>信号与信息处理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马汉杰  史清江  包晓安  包晓敏  冯  杰  吕文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良桂  严利平  李文书  何利力  汪亚明  沈  炜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娜  张云华  张华熊  金  海  周志宇  郑俊褒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姚  青  桂  宁  桂江生  贾宇波  顾小卫  徐伟强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高法钦  黄  静  黄文清  黄理灿  蒋明峰  蒋科坚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童基均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1200</w:t>
      </w:r>
      <w:r>
        <w:rPr>
          <w:rFonts w:ascii="仿宋" w:hAnsi="仿宋" w:cs="仿宋" w:eastAsia="仿宋"/>
          <w:b/>
          <w:sz w:val="32"/>
          <w:szCs w:val="32"/>
        </w:rPr>
        <w:t>计算机科学与技术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丁佐华  马汉杰  田秋红  包晓安  包晓敏  刘良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许建龙  严利平  李  重  李仁旺  李文书  杨文珍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何利力  汪亚明  沈  炜  张  娜  张云华  张华熊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瑞林  陈巧红  周志宇  郑俊褒  姚  青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桂  宁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桂江生  贾宇波  顾小卫  铁治欣  徐伟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黄  海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  静  黄文清  黄理灿  蒋明峰  舒  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童基均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3500</w:t>
      </w:r>
      <w:r>
        <w:rPr>
          <w:rFonts w:ascii="仿宋" w:hAnsi="仿宋" w:cs="仿宋" w:eastAsia="仿宋"/>
          <w:b/>
          <w:sz w:val="32"/>
          <w:szCs w:val="32"/>
        </w:rPr>
        <w:t>软件工程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丁佐华  包晓安  包晓敏  李仁旺  李文书  何利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汪亚明  张云华  张华熊  周志宇  桂  宁  贾宇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  静  舒  挺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5208</w:t>
      </w:r>
      <w:r>
        <w:rPr>
          <w:rFonts w:ascii="仿宋" w:hAnsi="仿宋" w:cs="仿宋" w:eastAsia="仿宋"/>
          <w:b/>
          <w:sz w:val="32"/>
          <w:szCs w:val="32"/>
        </w:rPr>
        <w:t>电子与通信工程（专业学位，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史清江  包晓安  包晓敏  刘良桂  许建龙  严利平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  伟  李  重  李文书  何利力  汪亚明  沈  炜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娜  张华熊  金  海  周  平  周志宇  郑俊褒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姚  青  桂江生  贾宇波  顾小卫  铁治欣  徐伟强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高法钦  黄  静  黄文清  黄理灿  蒋明峰  蒋科坚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童基均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5211</w:t>
      </w:r>
      <w:r>
        <w:rPr>
          <w:rFonts w:ascii="仿宋" w:hAnsi="仿宋" w:cs="仿宋" w:eastAsia="仿宋"/>
          <w:b/>
          <w:sz w:val="32"/>
          <w:szCs w:val="32"/>
        </w:rPr>
        <w:t>计算机技术（专业学位，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丁佐华  包晓安  包晓敏  庄  红  刘良桂  许立成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许建龙  严利平  李  重  李文书  杨文珍  何利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汪亚明  沈  炜  张  娜  张云华  张华熊  陈巧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金  海  周  平  周志宇  郑俊褒  姚  青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桂  宁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桂江生  贾宇波  顾小卫  铁治欣  徐伟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高法钦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  海  黄  静  黄文清  黄理灿  蒋明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喻擎苍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舒  挺  童基均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机械与自动控制学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0200</w:t>
      </w:r>
      <w:r>
        <w:rPr>
          <w:rFonts w:ascii="仿宋" w:hAnsi="仿宋" w:cs="仿宋" w:eastAsia="仿宋"/>
          <w:b/>
          <w:sz w:val="32"/>
          <w:szCs w:val="32"/>
        </w:rPr>
        <w:t>机械工程（</w:t>
      </w:r>
      <w:r>
        <w:rPr>
          <w:rFonts w:eastAsia="仿宋" w:cs="仿宋" w:ascii="仿宋" w:hAnsi="仿宋"/>
          <w:b/>
          <w:sz w:val="32"/>
          <w:szCs w:val="32"/>
        </w:rPr>
        <w:t>5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艳萍  叶秉良  史伟民  朱祖超  任  锟  向  忠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宜胜  孙  良  杜小强  李  革  李  昳  李仁旺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红军  李剑敏  李秦川  李晓明  李湘生  杨文珍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吴跃成  吴震宇  沈  毅  张  雷  张国凤  张建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文华  陈本永  陈建能  陈洪立  陈换过  武传宇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林  哲  林培锋  金玉珍  周  迅  周香琴  赵  匀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赵  雄  胡  明  胡旭东  胡旭晓  俞亚新  俞高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袁永锋  袁嫣红  钱  萍  郭  亮  郭绍义  崔宝玲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偶国富  董宝力  鲁文其  鲁玉军  鲍  敏  窦华书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潘  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0402</w:t>
      </w:r>
      <w:r>
        <w:rPr>
          <w:rFonts w:ascii="仿宋" w:hAnsi="仿宋" w:cs="仿宋" w:eastAsia="仿宋"/>
          <w:b/>
          <w:sz w:val="32"/>
          <w:szCs w:val="32"/>
        </w:rPr>
        <w:t>测试计量技术及仪器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  英  严利平  李培刚  张建新  陈本永  陈瑞品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洪  榛  郭  亮  偶国富  傅霞萍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0704</w:t>
      </w:r>
      <w:r>
        <w:rPr>
          <w:rFonts w:ascii="仿宋" w:hAnsi="仿宋" w:cs="仿宋" w:eastAsia="仿宋"/>
          <w:b/>
          <w:sz w:val="32"/>
          <w:szCs w:val="32"/>
        </w:rPr>
        <w:t>流体机械及工程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祖超  李  昳  林  哲  林培锋  金玉珍  金浩哲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施红辉  崔宝玲  偶国富  章利特  窦华书  魏义坤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1100</w:t>
      </w:r>
      <w:r>
        <w:rPr>
          <w:rFonts w:ascii="仿宋" w:hAnsi="仿宋" w:cs="仿宋" w:eastAsia="仿宋"/>
          <w:b/>
          <w:sz w:val="32"/>
          <w:szCs w:val="32"/>
        </w:rPr>
        <w:t>控制科学与工程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惠姣  史伟民  任  佳  李俊峰  杨文珍  陈本永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赵新龙  胡旭东  洪  榛  高金凤  偶国富  鲁文其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熊卫华  潘海鹏  戴文战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5201</w:t>
      </w:r>
      <w:r>
        <w:rPr>
          <w:rFonts w:ascii="仿宋" w:hAnsi="仿宋" w:cs="仿宋" w:eastAsia="仿宋"/>
          <w:b/>
          <w:sz w:val="32"/>
          <w:szCs w:val="32"/>
        </w:rPr>
        <w:t>机械工程（专业学位，</w:t>
      </w:r>
      <w:r>
        <w:rPr>
          <w:rFonts w:eastAsia="仿宋" w:cs="仿宋" w:ascii="仿宋" w:hAnsi="仿宋"/>
          <w:b/>
          <w:sz w:val="32"/>
          <w:szCs w:val="32"/>
        </w:rPr>
        <w:t>4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艳萍  叶秉良  史伟民  朱祖超  任  锟  向  忠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宜胜  孙  良  杜小强  李  昳  李红军  李剑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文珍  杨亮亮  吴震宇  沈  毅  张  雷  张国凤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文华  陈建能  陈洪立  陈换过  武传宇  林  哲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金玉珍  金达莱  周香琴  赵  匀  赵  雄  胡  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胡旭东  胡旭晓  俞亚新  俞高红  施红辉  袁永锋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袁嫣红  钱  萍  郭绍义  崔宝玲  偶国富  鲍  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窦华书  潘  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5206</w:t>
      </w:r>
      <w:r>
        <w:rPr>
          <w:rFonts w:ascii="仿宋" w:hAnsi="仿宋" w:cs="仿宋" w:eastAsia="仿宋"/>
          <w:b/>
          <w:sz w:val="32"/>
          <w:szCs w:val="32"/>
        </w:rPr>
        <w:t>动力工程（专业学位，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祖超  李  昳  林  哲  林培锋  金浩哲  施红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崔宝玲  偶国富  章利特  窦华书  魏义坤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5210</w:t>
      </w:r>
      <w:r>
        <w:rPr>
          <w:rFonts w:ascii="仿宋" w:hAnsi="仿宋" w:cs="仿宋" w:eastAsia="仿宋"/>
          <w:b/>
          <w:sz w:val="32"/>
          <w:szCs w:val="32"/>
        </w:rPr>
        <w:t>控制工程（专业学位，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惠姣  史伟民  任  佳  刘  瑜  李俊峰  杨亮亮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建新  陈本永  陈瑞品  赵新龙  洪  榛  袁嫣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高金凤  郭  亮  熊卫华  潘海鹏  戴文战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5236</w:t>
      </w:r>
      <w:r>
        <w:rPr>
          <w:rFonts w:ascii="仿宋" w:hAnsi="仿宋" w:cs="仿宋" w:eastAsia="仿宋"/>
          <w:b/>
          <w:sz w:val="32"/>
          <w:szCs w:val="32"/>
        </w:rPr>
        <w:t>工业工程（专业学位，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正成  李仁旺  董宝力  鲁玉军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建筑工程学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71300</w:t>
      </w:r>
      <w:r>
        <w:rPr>
          <w:rFonts w:ascii="仿宋" w:hAnsi="仿宋" w:cs="仿宋" w:eastAsia="仿宋"/>
          <w:b/>
          <w:sz w:val="32"/>
          <w:szCs w:val="32"/>
        </w:rPr>
        <w:t>生态学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卢  山  江俊浩  陈  波  胡  广  胡绍庆  韩蕊莲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0500</w:t>
      </w:r>
      <w:r>
        <w:rPr>
          <w:rFonts w:ascii="仿宋" w:hAnsi="仿宋" w:cs="仿宋" w:eastAsia="仿宋"/>
          <w:b/>
          <w:sz w:val="32"/>
          <w:szCs w:val="32"/>
        </w:rPr>
        <w:t>材料科学与工程（土木工程材料学，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开富  杨云芳  吴大志  张振营  陈  萍  俞  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5213</w:t>
      </w:r>
      <w:r>
        <w:rPr>
          <w:rFonts w:ascii="仿宋" w:hAnsi="仿宋" w:cs="仿宋" w:eastAsia="仿宋"/>
          <w:b/>
          <w:sz w:val="32"/>
          <w:szCs w:val="32"/>
        </w:rPr>
        <w:t>建筑与土木工程（专业学位，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马海龙  马景辉  王  炎  王志毅  王修山  卢  山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  勇  刘开富  刘念武  江俊浩  杨  予  杨  博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云芳  吴大志  吴淑莲  张光玉  张振营  陆维特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  波  陈  萍  胡  广  胡绍庆  俞  峰  徐  森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玉桥  傅  军  潘黎芳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生命科学学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71000</w:t>
      </w:r>
      <w:r>
        <w:rPr>
          <w:rFonts w:ascii="仿宋" w:hAnsi="仿宋" w:cs="仿宋" w:eastAsia="仿宋"/>
          <w:b/>
          <w:sz w:val="32"/>
          <w:szCs w:val="32"/>
        </w:rPr>
        <w:t>生物学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丁先锋  于  威  王毅刚  孔祥东  叶  飞  叶  婷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付彩云  代  琦  吕正兵  吕洪飞  刘立丽  刘新垣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许  玲  孙玉强  杜志游  李恭楚  杨东风  吴月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何玉龙  张文平  陈  岑  陈  健  欧文斌  金伟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赵洪新  赵雪芹  胡秀芳  姜永厚  姚玉华  聂作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贾巧君  钱  程  钱其军  徐  涛  徐向群  郭江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盛  清  梁宗锁  蒋彩英  舒建洪  解纯刚  廖乾生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熊  杰  潘建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71300</w:t>
      </w:r>
      <w:r>
        <w:rPr>
          <w:rFonts w:ascii="仿宋" w:hAnsi="仿宋" w:cs="仿宋" w:eastAsia="仿宋"/>
          <w:b/>
          <w:sz w:val="32"/>
          <w:szCs w:val="32"/>
        </w:rPr>
        <w:t>生态学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吕洪飞  祁哲晨  胡秀芳  梁宗锁  熊  杰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经济管理学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20200</w:t>
      </w:r>
      <w:r>
        <w:rPr>
          <w:rFonts w:ascii="仿宋" w:hAnsi="仿宋" w:cs="仿宋" w:eastAsia="仿宋"/>
          <w:b/>
          <w:sz w:val="32"/>
          <w:szCs w:val="32"/>
        </w:rPr>
        <w:t>应用经济学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马永喜  吕  品  邬关荣  刘西川  许月丽  李太龙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少华  张海洋  陈晓华  胡剑锋  战明华  夏冠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徐少君  高德想  郭  晶  扈  映  彭  熠  谢慧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27000</w:t>
      </w:r>
      <w:r>
        <w:rPr>
          <w:rFonts w:ascii="仿宋" w:hAnsi="仿宋" w:cs="仿宋" w:eastAsia="仿宋"/>
          <w:b/>
          <w:sz w:val="32"/>
          <w:szCs w:val="32"/>
        </w:rPr>
        <w:t>统计学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太龙  胡剑锋  战明华  彭  熠  覃琼霞  程  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0100</w:t>
      </w:r>
      <w:r>
        <w:rPr>
          <w:rFonts w:ascii="仿宋" w:hAnsi="仿宋" w:cs="仿宋" w:eastAsia="仿宋"/>
          <w:b/>
          <w:sz w:val="32"/>
          <w:szCs w:val="32"/>
        </w:rPr>
        <w:t>管理科学与工程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正成  王世雄  代  丽  张  宏  祝锡永  莫  燕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郭传好  郭爱芳  程  华  潘旭伟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0202</w:t>
      </w:r>
      <w:r>
        <w:rPr>
          <w:rFonts w:ascii="仿宋" w:hAnsi="仿宋" w:cs="仿宋" w:eastAsia="仿宋"/>
          <w:b/>
          <w:sz w:val="32"/>
          <w:szCs w:val="32"/>
        </w:rPr>
        <w:t>企业管理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  萍  朱建荣  刘洪彬  杨隽萍  宋永高  张  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蕾  张高亮  奉小斌  胡旭微  姚春序  莫  燕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倪旭东  郭爱芳  彭学兵  程  华  廖中举  薛宪方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5240</w:t>
      </w:r>
      <w:r>
        <w:rPr>
          <w:rFonts w:ascii="仿宋" w:hAnsi="仿宋" w:cs="仿宋" w:eastAsia="仿宋"/>
          <w:b/>
          <w:sz w:val="32"/>
          <w:szCs w:val="32"/>
        </w:rPr>
        <w:t>物流工程（专业学位，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世雄  代  丽  李仁旺  胡觉亮   祝锡永  莫  燕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郭爱芳  潘旭伟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5100</w:t>
      </w:r>
      <w:r>
        <w:rPr>
          <w:rFonts w:ascii="仿宋" w:hAnsi="仿宋" w:cs="仿宋" w:eastAsia="仿宋"/>
          <w:b/>
          <w:sz w:val="32"/>
          <w:szCs w:val="32"/>
        </w:rPr>
        <w:t>工商管理</w:t>
      </w:r>
      <w:r>
        <w:rPr>
          <w:rFonts w:ascii="仿宋" w:hAnsi="仿宋" w:cs="仿宋" w:eastAsia="仿宋"/>
          <w:b/>
          <w:sz w:val="32"/>
          <w:szCs w:val="32"/>
        </w:rPr>
        <w:t>硕士（专业学位</w:t>
      </w:r>
      <w:r>
        <w:rPr>
          <w:rFonts w:eastAsia="仿宋" w:cs="仿宋" w:ascii="仿宋" w:hAnsi="仿宋"/>
          <w:b/>
          <w:sz w:val="32"/>
          <w:szCs w:val="32"/>
        </w:rPr>
        <w:t>,2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马永喜  王  萍  王业可  朱建荣  邬关荣  刘洪彬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冬琴  杨隽萍  张  宏  张  蕾  张高亮  张海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丽清  陈雪颂  奉小斌  胡旭微  胡剑锋  姚春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莫  燕  倪旭东  高德想  郭爱芳  彭  熠  彭学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程  华  潘旭伟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艺术与设计学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0100</w:t>
      </w:r>
      <w:r>
        <w:rPr>
          <w:rFonts w:ascii="仿宋" w:hAnsi="仿宋" w:cs="仿宋" w:eastAsia="仿宋"/>
          <w:b/>
          <w:sz w:val="32"/>
          <w:szCs w:val="32"/>
        </w:rPr>
        <w:t>艺术学理论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何卫华  陆高峰  金  雅  高长江  蔡堂根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0400</w:t>
      </w:r>
      <w:r>
        <w:rPr>
          <w:rFonts w:ascii="仿宋" w:hAnsi="仿宋" w:cs="仿宋" w:eastAsia="仿宋"/>
          <w:b/>
          <w:sz w:val="32"/>
          <w:szCs w:val="32"/>
        </w:rPr>
        <w:t>美术学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冯  斌  朱守信  李小汾  吴永杭  郑  泓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0500</w:t>
      </w:r>
      <w:r>
        <w:rPr>
          <w:rFonts w:ascii="仿宋" w:hAnsi="仿宋" w:cs="仿宋" w:eastAsia="仿宋"/>
          <w:b/>
          <w:sz w:val="32"/>
          <w:szCs w:val="32"/>
        </w:rPr>
        <w:t>设计学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丁继军  王汇文  王晓林  任利民  刘  洁  李加林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雪莲  杨小军  杨晓金  吴  群  汪  梅  汪  颖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宋  钊  张亚宁  林  璐  周景崇  秦菊英  高  宁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梁玲琳  翟  音  潘云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5237</w:t>
      </w:r>
      <w:r>
        <w:rPr>
          <w:rFonts w:ascii="仿宋" w:hAnsi="仿宋" w:cs="仿宋" w:eastAsia="仿宋"/>
          <w:b/>
          <w:sz w:val="32"/>
          <w:szCs w:val="32"/>
        </w:rPr>
        <w:t>工业设计工程（专业学位，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丁继军  刘  洁  李  锋  杨小军  吴  群  汪  颖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林  璐  胡  浩  梁玲琳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3510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美术（专业学位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毛宗种  史悠鹏  冯  斌  朱守信  吴永杭  张  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郑  泓  赵  君  施欢华  郭晓芳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3510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艺术设计（专业学位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丁继军  王汇文  毛宗种  史悠鹏  冯  斌  任利民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  洁  阮  超  李  昕  李  锋  李加林  李雪莲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小军  杨晓金  来思渊  吴  群  吴永杭  汪  梅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汪  颖  宋  钊  张亚宁  张淑霞  陈  峰  林  璐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景崇  胡  浩  段  嵘  洪  艳  秦菊英  高  宁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文山  梁学勇  梁玲琳  潘云华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法政学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20200</w:t>
      </w:r>
      <w:r>
        <w:rPr>
          <w:rFonts w:ascii="仿宋" w:hAnsi="仿宋" w:cs="仿宋" w:eastAsia="仿宋"/>
          <w:b/>
          <w:sz w:val="32"/>
          <w:szCs w:val="32"/>
        </w:rPr>
        <w:t>应用经济学（法律经济学，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于志强  王  健  何邦武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30500</w:t>
      </w:r>
      <w:r>
        <w:rPr>
          <w:rFonts w:ascii="仿宋" w:hAnsi="仿宋" w:cs="仿宋" w:eastAsia="仿宋"/>
          <w:b/>
          <w:sz w:val="32"/>
          <w:szCs w:val="32"/>
        </w:rPr>
        <w:t>马克思主义理论（马克思主义法学、马克思主义社会管理，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  晓  王  健  叶高芬  邢益精  刘  进  刘国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继华  阳盛益  李力东  李建忠  何邦武  陈林生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郅玉玲  金碧华  钟冬生  聂玉梅  魏  静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035100 </w:t>
      </w:r>
      <w:r>
        <w:rPr>
          <w:rFonts w:ascii="仿宋" w:hAnsi="仿宋" w:cs="仿宋" w:eastAsia="仿宋"/>
          <w:b/>
          <w:sz w:val="32"/>
          <w:szCs w:val="32"/>
        </w:rPr>
        <w:t>法律硕士（专业学位，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于志强  王  晓  王  健  叶高芬  田  暐  邢益精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  进  刘继华  李  莉  李建忠  何邦武  金碧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胡瓷红  魏  静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外国语学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055100 </w:t>
      </w:r>
      <w:r>
        <w:rPr>
          <w:rFonts w:ascii="仿宋" w:hAnsi="仿宋" w:cs="仿宋" w:eastAsia="仿宋"/>
          <w:b/>
          <w:sz w:val="32"/>
          <w:szCs w:val="32"/>
        </w:rPr>
        <w:t>翻译硕士（专业学位，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文  炳  付明端  李思龙  杨  柳  何卫华  何庆机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  芙  陈  茜  饶  萍  钱纪芳  徐  青  高  歌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曹蓉蓉  潘月明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马克思主义学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30500</w:t>
      </w:r>
      <w:r>
        <w:rPr>
          <w:rFonts w:ascii="仿宋" w:hAnsi="仿宋" w:cs="仿宋" w:eastAsia="仿宋"/>
          <w:b/>
          <w:sz w:val="32"/>
          <w:szCs w:val="32"/>
        </w:rPr>
        <w:t>马克思主义理论（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继全  史永安  刘梅英  杜兰晓  李  班  肖香龙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苗  陈  雷  陈华兴  周光迅  郑显理  荆钰婷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  琦  钱厚诚  徐木兴  徐颖云  高永良  高丽静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素</w:t>
      </w:r>
      <w:r>
        <w:rPr>
          <w:rFonts w:ascii="仿宋" w:hAnsi="仿宋" w:cs="仿宋" w:eastAsia="仿宋"/>
          <w:w w:val="50"/>
          <w:sz w:val="32"/>
          <w:szCs w:val="32"/>
        </w:rPr>
        <w:t>王乐</w:t>
      </w:r>
      <w:r>
        <w:rPr>
          <w:rFonts w:ascii="仿宋" w:hAnsi="仿宋" w:cs="仿宋" w:eastAsia="仿宋"/>
          <w:sz w:val="32"/>
          <w:szCs w:val="32"/>
        </w:rPr>
        <w:t xml:space="preserve">  渠长根  蒋海怒  程  刚  甄月桥  裴学进</w:t>
      </w:r>
    </w:p>
    <w:p>
      <w:pPr>
        <w:pStyle w:val="Normal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</w:t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招收硕士研究生可超过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人但不超过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人的指导教师名单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理学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新平  刘爱萍  李  重  李宏汀  李培刚  李超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旭明  俞三传  崔  灿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材料与纺织学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向东  杜明亮  吴明华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装学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虹  张康夫  陈敬玉  夏  帆  蒋  彦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信息学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佐华  史清江  包晓安  包晓敏  何利力  张  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云华  姚  青  徐伟强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机械与自动控制学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祖超  李  昳  李仁旺  李秦川  崔宝玲  偶国富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生命科学学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新垣  孙玉强  梁宗锁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经济管理学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宏  张少华  胡旭微  程  华  潘旭伟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艺术与设计学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继军  金  雅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政学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17:00Z</dcterms:created>
  <dc:creator>dyb</dc:creator>
  <dc:description/>
  <dc:language>en-US</dc:language>
  <cp:lastModifiedBy>lvgl</cp:lastModifiedBy>
  <cp:lastPrinted>2016-02-26T13:45:00Z</cp:lastPrinted>
  <dcterms:modified xsi:type="dcterms:W3CDTF">2017-02-22T01:45:44Z</dcterms:modified>
  <cp:revision>5</cp:revision>
  <dc:subject/>
  <dc:title>浙理工研〔2010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