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浙江理工大学</w:t>
      </w: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>2015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年研究生课程建设项目申报指南</w:t>
      </w:r>
    </w:p>
    <w:p>
      <w:pPr>
        <w:pStyle w:val="Normal"/>
        <w:snapToGrid w:val="false"/>
        <w:spacing w:lineRule="atLeast" w:line="243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教育部关于改进和加强研究生课程建设的意见》和《浙江理工大学研究生课程建设试点工作方案》等文件要求，进一步提升我校研究生课程建设水平，更好地发挥课程学习在研究生培养中的作用，结合我校研究生培养实际，制订本指南。项目申报需根据以下建设要求，选择确定建设目标和内容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．公共学位课程建设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思想政治理论课、外语课等公共学位课程重点在教学内容、教学形式、教学方法和考核方式等方面进行改革创新，提高研究生公共学位课程教学的针对性和实效性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专业学位课程建设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学位课程重点从以下方面加强建设和改革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更新课程教学内容，</w:t>
      </w:r>
      <w:r>
        <w:rPr>
          <w:rFonts w:ascii="仿宋_GB2312" w:hAnsi="仿宋_GB2312" w:eastAsia="仿宋_GB2312"/>
          <w:sz w:val="32"/>
          <w:szCs w:val="32"/>
        </w:rPr>
        <w:t>吸收和整合</w:t>
      </w:r>
      <w:r>
        <w:rPr>
          <w:rFonts w:ascii="仿宋_GB2312" w:hAnsi="仿宋_GB2312" w:eastAsia="仿宋_GB2312"/>
          <w:sz w:val="32"/>
          <w:szCs w:val="32"/>
        </w:rPr>
        <w:t>本学科</w:t>
      </w:r>
      <w:r>
        <w:rPr>
          <w:rFonts w:ascii="仿宋_GB2312" w:hAnsi="仿宋_GB2312" w:eastAsia="仿宋_GB2312"/>
          <w:sz w:val="32"/>
          <w:szCs w:val="32"/>
        </w:rPr>
        <w:t>国内外先进的研究成果和前沿性知识，</w:t>
      </w:r>
      <w:r>
        <w:rPr>
          <w:rFonts w:ascii="仿宋_GB2312" w:hAnsi="仿宋_GB2312" w:eastAsia="仿宋_GB2312"/>
          <w:sz w:val="32"/>
          <w:szCs w:val="32"/>
        </w:rPr>
        <w:t>调整和凝练课程内容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通过对经典理论构建、关键问题突破和前沿研究进展的案例式教学等方式，强化研究生对创新过程的理解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加强方法论学习和训练、学术规范和学术诚信教育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将科学素质与人文素质教育融入专业课程教学，实现科学精神和人文素养的有机融合，优化研究生的知识能力结构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校企合作实践课程建设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专业学位类别（专业领域）特点，积极与具备培养条件的企业合作，建设校企合作实践课程，校企师资协同开展课程教学，加强专业学位研究生培养与职业能力训练相衔接，形成理论与实践教学融合贯通的课程教学模式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案例库建设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以专业学位类别（专业领域）一门或多门课程为依托，开发具有典型性、客观性、先进性和创新性的案例库，运用于课程教学，并在相关专业应用共享。鼓励在建设案例库的基础上形成案例教材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在线课程建设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在线课程建设要充分发挥网络信息技术在课程教学中的作用，实现在线学习与课堂教学相结合，促进教学方式方法的转变更新，为研究生提供丰富的自主学习平台，实现优质教学资源共享。建设工作着重提升数字化教学资源质量、教学设计水平、教学互动程度，促进教学模式改革。</w:t>
      </w:r>
    </w:p>
    <w:p>
      <w:pPr>
        <w:pStyle w:val="Normal"/>
        <w:snapToGrid w:val="false"/>
        <w:spacing w:lineRule="exact" w:line="5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．全英文和双语教学课程建设</w:t>
      </w:r>
    </w:p>
    <w:p>
      <w:pPr>
        <w:pStyle w:val="Normal"/>
        <w:snapToGrid w:val="false"/>
        <w:spacing w:lineRule="exact" w:line="52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开展全英文和双语教学课程建设工作，在课程教学内容、教学资料、教学手段和考核方式等方面开展国际化教学研究，提升课程教学的国际化水平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3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eastAsia="仿宋_GB2312"/>
    </w:rPr>
  </w:style>
  <w:style w:type="character" w:styleId="WW8Num12z0">
    <w:name w:val="WW8Num12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 w:cs="宋体;SimSun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5:39:00Z</dcterms:created>
  <dc:creator>Administrator</dc:creator>
  <dc:description/>
  <cp:keywords/>
  <dc:language>en-US</dc:language>
  <cp:lastModifiedBy>20031324</cp:lastModifiedBy>
  <cp:lastPrinted>2015-05-26T10:02:00Z</cp:lastPrinted>
  <dcterms:modified xsi:type="dcterms:W3CDTF">2015-05-26T05:44:00Z</dcterms:modified>
  <cp:revision>3</cp:revision>
  <dc:subject/>
  <dc:title>浙理工研〔2005〕8号</dc:title>
</cp:coreProperties>
</file>