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cs="华文中宋" w:eastAsia="华文中宋"/>
          <w:b/>
          <w:sz w:val="30"/>
          <w:szCs w:val="30"/>
        </w:rPr>
        <w:t>暂缓结题项目名单（共</w:t>
      </w:r>
      <w:r>
        <w:rPr>
          <w:rFonts w:eastAsia="华文中宋" w:cs="华文中宋"/>
          <w:b/>
          <w:sz w:val="30"/>
          <w:szCs w:val="30"/>
        </w:rPr>
        <w:t>12</w:t>
      </w:r>
      <w:r>
        <w:rPr>
          <w:rFonts w:cs="华文中宋" w:eastAsia="华文中宋"/>
          <w:b/>
          <w:sz w:val="30"/>
          <w:szCs w:val="30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46"/>
        <w:gridCol w:w="1245"/>
        <w:gridCol w:w="4153"/>
        <w:gridCol w:w="1038"/>
      </w:tblGrid>
      <w:tr>
        <w:trPr>
          <w:trHeight w:val="4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立项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类别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先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紫外探测机理的棉花“三丝”自动剔除系统的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创新项目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自炎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时约束力学系统的对称性和守恒量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创新基金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顺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辐射奇球菌抗辐射相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sR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筛选验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创新基金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纺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怀云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电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孔纤维的制备及膜过滤性能的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创新基金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纺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绿色棉色素成分分析及色彩形成机理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创新基金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纺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无机抗菌材料的制备及其性能的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创新基金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电子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雷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多源视觉传感器的测距技术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创新基金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电子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斌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稻种指纹图谱的计算机辅助自动鉴定分析系统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创新基金</w:t>
            </w:r>
          </w:p>
        </w:tc>
      </w:tr>
      <w:tr>
        <w:trPr>
          <w:trHeight w:val="4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炜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供应链风险及对策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创新基金</w:t>
            </w:r>
          </w:p>
        </w:tc>
      </w:tr>
      <w:tr>
        <w:trPr>
          <w:trHeight w:val="4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国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rviv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介导的肿瘤特异性增殖腺病毒携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TSLC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治疗肝癌的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创新基金</w:t>
            </w:r>
          </w:p>
        </w:tc>
      </w:tr>
      <w:tr>
        <w:trPr>
          <w:trHeight w:val="4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国良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介导的携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的溶瘤腺病毒治疗结肠癌的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创新基金</w:t>
            </w:r>
          </w:p>
        </w:tc>
      </w:tr>
      <w:tr>
        <w:trPr>
          <w:trHeight w:val="4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纺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承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F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皂乳液聚合实现低模量和高断裂强力特征涂料印染粘合剂的定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创新基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600"/>
        <w:jc w:val="center"/>
        <w:rPr>
          <w:rFonts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 w:cs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center"/>
        <w:rPr>
          <w:rFonts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 w:cs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center"/>
        <w:rPr>
          <w:rFonts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 w:cs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center"/>
        <w:rPr>
          <w:rFonts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 w:cs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center"/>
        <w:rPr>
          <w:rFonts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 w:cs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center"/>
        <w:rPr>
          <w:rFonts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 w:cs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cs="华文中宋" w:eastAsia="华文中宋"/>
          <w:b/>
          <w:color w:val="000000"/>
          <w:kern w:val="0"/>
          <w:sz w:val="32"/>
          <w:szCs w:val="32"/>
        </w:rPr>
        <w:t>浙江理工大学</w:t>
      </w:r>
      <w:r>
        <w:rPr>
          <w:rFonts w:eastAsia="华文中宋"/>
          <w:b/>
          <w:color w:val="000000"/>
          <w:kern w:val="0"/>
          <w:sz w:val="32"/>
          <w:szCs w:val="32"/>
        </w:rPr>
        <w:t>2011</w:t>
      </w:r>
      <w:r>
        <w:rPr>
          <w:rFonts w:cs="华文中宋" w:eastAsia="华文中宋"/>
          <w:b/>
          <w:color w:val="000000"/>
          <w:kern w:val="0"/>
          <w:sz w:val="32"/>
          <w:szCs w:val="32"/>
        </w:rPr>
        <w:t>年研究生创新基金项目</w:t>
      </w:r>
      <w:r>
        <w:rPr>
          <w:rFonts w:cs="华文中宋" w:eastAsia="华文中宋"/>
          <w:b/>
          <w:color w:val="000000"/>
          <w:kern w:val="0"/>
          <w:sz w:val="32"/>
          <w:szCs w:val="32"/>
        </w:rPr>
        <w:t>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5"/>
        <w:gridCol w:w="6363"/>
      </w:tblGrid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负责人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纺织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春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纤提花织物生产工艺研究及其家居应用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明波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棕色棉色素提取、分离及其结构鉴定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传霞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氟硅多功能颜料分散剂的合成与应用研究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睿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枝复合微球的原位法制备及其在熔融纺丝中的分散行为研究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瑞琦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(LLA-CL)@SF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纤维血管组织工程支架的制备与性能研究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寅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壳交联纳米胶囊的制备及其在药物控制释放中的应用研究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自动控制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治伟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实验研究和内部流场数值模拟的截止阀结构改进设计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小云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回归分析的纳米压电陶瓷材料尺寸效应研究及其应用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洪广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倾斜滑移式宽窄行步行插秧机分插机构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阳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叉型二自由度并联机械手关键技术研究及数字化设计平台开发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英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共轭凸轮的水稻插秧机强制推秧机构特性分析及设计方法研究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文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体材料表面化学组成对溶菌酶吸附行为影响的分子模拟研究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海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多酚检测的小分子荧光开关探针的设计、合成及应用研究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陈松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服装编辑中的参数化及切割研究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隆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PbW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晶体的晶型、形貌调控及性能研究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莲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通道的类别间面孔适应的时程研究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慧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孔加工的专家化：分类和识别的认知加工和眼动模式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琴琴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’-3’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糖核酸外切酶</w:t>
            </w:r>
            <w:r>
              <w:rPr>
                <w:kern w:val="0"/>
                <w:szCs w:val="21"/>
              </w:rPr>
              <w:t>XRN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的克隆、表达及应用研究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雅娟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鼠胚胎造血系统差异蛋白质组学研究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小斌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pur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其蛋白复合物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损伤修复的功能研究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兵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I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分子抑制剂</w:t>
            </w:r>
            <w:r>
              <w:rPr>
                <w:kern w:val="0"/>
                <w:szCs w:val="21"/>
              </w:rPr>
              <w:t>Embel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合携带</w:t>
            </w:r>
            <w:r>
              <w:rPr>
                <w:kern w:val="0"/>
                <w:szCs w:val="21"/>
              </w:rPr>
              <w:t>TR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溶瘤腺病毒治疗肝癌的研究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电子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军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图像的水稻灯诱害虫识别与计数研究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晓庆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织物的三维动态仿真研究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勇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生产技术进步的推动力研究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艳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高技术产业出口复杂度及其影响因素研究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震宇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结构转型升级的路径探究——基于浙江省面板数据的实证研究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娜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的研究型企业知识服务研究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华东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渠道政策效果评价标准研究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熊伟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部门低碳化的经济学分析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淑芹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元素在现代时装设计中的应用研究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少妮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插画艺术视角下的服装设计应用研究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靖文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国内咨询公司的调查分析研究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与设计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  飞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派画家陈缘督及艺术创作研究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庆业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贻德与现代主义绘画艺术研究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涛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”大学生思想政治教育实效性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1-10-28T04:28:00Z</dcterms:modified>
  <cp:revision>3</cp:revision>
  <dc:subject/>
  <dc:title/>
</cp:coreProperties>
</file>