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党风廉政建设责任制执行情况小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研究生部、研工部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在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、相关部门的支持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，我们部门班子</w:t>
      </w:r>
      <w:r>
        <w:rPr>
          <w:rFonts w:ascii="宋体;SimSun" w:hAnsi="宋体;SimSun" w:cs="宋体;SimSun"/>
          <w:sz w:val="24"/>
        </w:rPr>
        <w:t>高度重视，根据《浙江省领导班子和领导干部作风评价办法（试行）》</w:t>
      </w:r>
      <w:r>
        <w:rPr>
          <w:rFonts w:ascii="宋体;SimSun" w:hAnsi="宋体;SimSun" w:cs="宋体;SimSun"/>
          <w:sz w:val="24"/>
        </w:rPr>
        <w:t>、学</w:t>
      </w:r>
      <w:r>
        <w:rPr>
          <w:rFonts w:ascii="宋体;SimSun" w:hAnsi="宋体;SimSun" w:cs="宋体;SimSun"/>
          <w:sz w:val="24"/>
        </w:rPr>
        <w:t>校《关于落实党风廉政建设责任制的实施办法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关于改进工作作风密切联系群众的实施办法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群众路线教育实践活动</w:t>
      </w:r>
      <w:r>
        <w:rPr>
          <w:rFonts w:ascii="宋体;SimSun" w:hAnsi="宋体;SimSun" w:cs="宋体;SimSun"/>
          <w:sz w:val="24"/>
        </w:rPr>
        <w:t>等有关文件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贯彻落实党风廉政建设责任制。以邓小平理论和“三个代表”重要思想为指导，深入贯彻落实科学发展观以及</w:t>
      </w:r>
      <w:r>
        <w:rPr>
          <w:rFonts w:ascii="宋体;SimSun" w:hAnsi="宋体;SimSun" w:cs="宋体;SimSun"/>
          <w:color w:val="000000"/>
          <w:sz w:val="24"/>
        </w:rPr>
        <w:t>中央八项规定和我省“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条办法”、“六个严禁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精心组织、层层落实、责任到人，</w:t>
      </w:r>
      <w:r>
        <w:rPr>
          <w:rFonts w:ascii="宋体;SimSun" w:hAnsi="宋体;SimSun" w:cs="宋体;SimSun"/>
          <w:sz w:val="24"/>
        </w:rPr>
        <w:t>严格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各项管理制度措施，开展了一系列卓有成效的工作。</w:t>
      </w:r>
    </w:p>
    <w:p>
      <w:pPr>
        <w:pStyle w:val="Style16"/>
        <w:spacing w:lineRule="auto" w:line="360"/>
        <w:ind w:firstLine="482"/>
        <w:rPr/>
      </w:pPr>
      <w:r>
        <w:rPr>
          <w:b/>
          <w:color w:val="000000"/>
        </w:rPr>
        <w:t>一、注重提高认识，发挥表率作用</w:t>
      </w:r>
    </w:p>
    <w:p>
      <w:pPr>
        <w:pStyle w:val="Style16"/>
        <w:spacing w:lineRule="auto" w:line="360"/>
        <w:ind w:firstLine="480"/>
        <w:rPr/>
      </w:pPr>
      <w:r>
        <w:rPr/>
        <w:t>部门领导班子</w:t>
      </w:r>
      <w:r>
        <w:rPr/>
        <w:t>十分注重党风廉政建设工作，始终把认真贯彻落实党风廉政建设责任制工作摆上重要议事日程，常抓不懈。领导班子成员尤其是主要领导同志能够身体力行，注意严格要求自己，自觉遵守</w:t>
      </w:r>
      <w:r>
        <w:rPr/>
        <w:t>上级和学校</w:t>
      </w:r>
      <w:r>
        <w:rPr/>
        <w:t>关于领导干部廉洁从政的有关规定，自觉遵守本单位管理制度和有关规定。在用车、接待等方面能严格执行政策</w:t>
      </w:r>
      <w:r>
        <w:rPr/>
        <w:t>和</w:t>
      </w:r>
      <w:r>
        <w:rPr/>
        <w:t>有关规定。</w:t>
      </w:r>
      <w:r>
        <w:rPr/>
        <w:t>领导班子的主要负责人做到重要工作亲自部署、重大问题亲自过问、重点环节亲自协调、重要事项亲自督办。领导班子其他成员根据分工对职责范围内的工作亲力亲为，对部门其他工作协同作战。班子根据群众路线教育实践活动，开展校内外调研，深入开展批评和自我批评。领导班子个人</w:t>
      </w:r>
      <w:r>
        <w:rPr/>
        <w:t>还</w:t>
      </w:r>
      <w:r>
        <w:rPr/>
        <w:t>在民主生活会上汇报了</w:t>
      </w:r>
      <w:r>
        <w:rPr/>
        <w:t>住房、公务、工资、出国出境</w:t>
      </w:r>
      <w:r>
        <w:rPr/>
        <w:t>等事项，针对“四风”问题开展批评和自我批评。</w:t>
      </w:r>
    </w:p>
    <w:p>
      <w:pPr>
        <w:pStyle w:val="Style16"/>
        <w:spacing w:lineRule="auto" w:line="360"/>
        <w:ind w:firstLine="482"/>
        <w:rPr/>
      </w:pPr>
      <w:r>
        <w:rPr>
          <w:b/>
          <w:color w:val="000000"/>
        </w:rPr>
        <w:t>二、注重廉政教育，构筑思想防线</w:t>
      </w:r>
    </w:p>
    <w:p>
      <w:pPr>
        <w:pStyle w:val="Style16"/>
        <w:spacing w:lineRule="auto" w:line="360"/>
        <w:ind w:firstLine="480"/>
        <w:rPr/>
      </w:pPr>
      <w:r>
        <w:rPr>
          <w:color w:val="000000"/>
        </w:rPr>
        <w:t>在廉政教育方面，</w:t>
      </w:r>
      <w:r>
        <w:rPr>
          <w:color w:val="000000"/>
        </w:rPr>
        <w:t>通过支部活动、民主（组织）生活会等方式组织学习赵洪祝书记“以整风精神开展批评和自我批评，确保专题民主生活会的质量和效果”等有关精神，结合学院调研情况，制定制度，规范管理，简化办事程序，落实部门首问负责制、</w:t>
      </w:r>
      <w:r>
        <w:rPr>
          <w:color w:val="000000"/>
        </w:rPr>
        <w:t>AB</w:t>
      </w:r>
      <w:r>
        <w:rPr>
          <w:color w:val="000000"/>
        </w:rPr>
        <w:t>岗制和中午值班制，以服务师生为</w:t>
      </w:r>
      <w:r>
        <w:rPr>
          <w:color w:val="000000"/>
        </w:rPr>
        <w:t>宗旨教育干部</w:t>
      </w:r>
      <w:r>
        <w:rPr>
          <w:color w:val="000000"/>
        </w:rPr>
        <w:t>，</w:t>
      </w:r>
      <w:r>
        <w:rPr>
          <w:color w:val="000000"/>
        </w:rPr>
        <w:t>帮助干部树立正确的世界观、</w:t>
      </w:r>
      <w:hyperlink r:id="rId2" w:tgtFrame="_blank">
        <w:r>
          <w:rPr>
            <w:rStyle w:val="InternetLink"/>
          </w:rPr>
          <w:t>人生</w:t>
        </w:r>
      </w:hyperlink>
      <w:r>
        <w:rPr>
          <w:color w:val="000000"/>
        </w:rPr>
        <w:t>观和价值观，树立正确的权力观，</w:t>
      </w:r>
      <w:r>
        <w:rPr>
          <w:color w:val="000000"/>
        </w:rPr>
        <w:t>做好工作的同时，提升自身水平。</w:t>
      </w:r>
    </w:p>
    <w:p>
      <w:pPr>
        <w:pStyle w:val="Style16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三、注重制度建设，强化规范管理</w:t>
      </w:r>
    </w:p>
    <w:p>
      <w:pPr>
        <w:pStyle w:val="Style16"/>
        <w:spacing w:lineRule="auto" w:line="360"/>
        <w:ind w:firstLine="480"/>
        <w:rPr/>
      </w:pPr>
      <w:r>
        <w:rPr>
          <w:color w:val="000000"/>
        </w:rPr>
        <w:t>部门</w:t>
      </w:r>
      <w:r>
        <w:rPr>
          <w:color w:val="000000"/>
        </w:rPr>
        <w:t>先后修订和完善了各项内部管理制度，</w:t>
      </w:r>
      <w:r>
        <w:rPr>
          <w:color w:val="000000"/>
        </w:rPr>
        <w:t>制定实施</w:t>
      </w:r>
      <w:r>
        <w:rPr/>
        <w:t>《浙江理工大学省级重点学科建设管理办法》</w:t>
      </w:r>
      <w:r>
        <w:rPr>
          <w:color w:val="000000"/>
        </w:rPr>
        <w:t>、</w:t>
      </w:r>
      <w:r>
        <w:rPr/>
        <w:t>《浙江理工大学省高校人文社会科学重点研究基地建设管理办法》、《浙江理工大学课程教学管理办法》</w:t>
      </w:r>
      <w:r>
        <w:rPr>
          <w:color w:val="000000"/>
        </w:rPr>
        <w:t>等经费管理制度</w:t>
      </w:r>
      <w:r>
        <w:rPr>
          <w:color w:val="000000"/>
        </w:rPr>
        <w:t>，防止因管理上出现的漏洞为干部违法违纪提供便利的</w:t>
      </w:r>
      <w:r>
        <w:rPr>
          <w:color w:val="000000"/>
        </w:rPr>
        <w:t>空间，做到预防为主，确保干部政治安全</w:t>
      </w:r>
      <w:r>
        <w:rPr>
          <w:color w:val="000000"/>
        </w:rPr>
        <w:t>。</w:t>
      </w:r>
    </w:p>
    <w:p>
      <w:pPr>
        <w:pStyle w:val="Style16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四、注重</w:t>
      </w:r>
      <w:r>
        <w:rPr>
          <w:b/>
          <w:color w:val="000000"/>
        </w:rPr>
        <w:t>“四风”查摆，深刻剖析根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部门领导班子以群众路线教育实践活动为契机，认真开展部门谈心活动，并结合机关党委收集到的群众意见、建议，以及工作实际，查摆“四风”问题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黑体;SimHei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形式主义方面，</w:t>
      </w:r>
      <w:r>
        <w:rPr>
          <w:rFonts w:ascii="宋体;SimSun" w:hAnsi="宋体;SimSun" w:cs="宋体;SimSun"/>
          <w:kern w:val="0"/>
          <w:sz w:val="24"/>
        </w:rPr>
        <w:t>一是学科建设抓重点工作多，但内涵式发展的工作抓得不够，新兴交叉学科尚未培育形成，未能充分发挥学科建设统领其他工作的作用。没有协调好工作与学习的关系。当管理、教学和科研工作与理论学习发生冲突时，理论学习不够，容易造成整体理论素质与新形势、新任务的要求有差距。二是对于培养方案制定、教学成果奖申报、研究生招生、教育国际化、思想政治教育和安全稳定等工作，虽能尽力完成、总体上过得去，但还缺乏深入的思考、分析和研究，对于提高工作质量的深入思考还不够。三是思想上还不够解放，平时有些培养和管理规范性内容本还可以进行优化，但由于求稳怕乱，抓优化落实还做得不够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官僚主义方面，</w:t>
      </w:r>
      <w:r>
        <w:rPr>
          <w:rFonts w:ascii="宋体;SimSun" w:hAnsi="宋体;SimSun" w:cs="宋体;SimSun"/>
          <w:kern w:val="0"/>
          <w:sz w:val="24"/>
        </w:rPr>
        <w:t>一是调查研究还不够深入。在组织制定与研究生招生、培养、思政工作等有关的政策和制度时，虽然能够做到征求学院的意见，但有时在工作头绪多、任务重的时候，没有深入基层，召开一些座谈会，直接倾听一线师生的心声，开展校外调研有时也还不够充分，造成政策实施后有些师生不理解，如学位论文盲审制度。二是工作的原则性和灵活性不够平衡，有时候工作方式会让师生感到比较生硬，不够灵活，造成像似官僚主义现象。比如课程教学检查、导师招生资格确认等。三是处理常规事务性工作多，工作研究少， “以研究带动工作”的成效不显著，影响了研究生教育工作水平的整体提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享乐主义方面，</w:t>
      </w:r>
      <w:r>
        <w:rPr>
          <w:rFonts w:ascii="宋体;SimSun" w:hAnsi="宋体;SimSun" w:cs="宋体;SimSun"/>
          <w:kern w:val="0"/>
          <w:sz w:val="24"/>
        </w:rPr>
        <w:t>一是</w:t>
      </w:r>
      <w:r>
        <w:rPr>
          <w:rFonts w:ascii="宋体;SimSun" w:hAnsi="宋体;SimSun" w:cs="黑体;SimHei"/>
          <w:sz w:val="24"/>
        </w:rPr>
        <w:t>有时在调整工作状态时会浏览一下网站新闻。二是对于有些规范性工作，如研究生培养中的一些程序、表格等，囿于经验，没有进行全面整体优化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奢靡之风方面，</w:t>
      </w:r>
      <w:r>
        <w:rPr>
          <w:rFonts w:ascii="宋体;SimSun" w:hAnsi="宋体;SimSun" w:cs="宋体;SimSun"/>
          <w:kern w:val="0"/>
          <w:sz w:val="24"/>
        </w:rPr>
        <w:t>在部门工作中，宣传开源节流、厉行节约做得还不够，造成一些资源浪费，如有时候打印纸没有双面打印和充分利用，电脑和饮水机电源有时候忘记关掉，浪费能源。</w:t>
      </w:r>
    </w:p>
    <w:p>
      <w:pPr>
        <w:pStyle w:val="Style16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五、注重源头</w:t>
      </w:r>
      <w:r>
        <w:rPr>
          <w:b/>
          <w:color w:val="000000"/>
        </w:rPr>
        <w:t>抓手，及时整改提高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领导班子对照“四风”问题，从</w:t>
      </w:r>
      <w:r>
        <w:rPr>
          <w:rFonts w:ascii="宋体;SimSun" w:hAnsi="宋体;SimSun" w:cs="宋体;SimSun"/>
          <w:kern w:val="0"/>
          <w:sz w:val="24"/>
        </w:rPr>
        <w:t>理想信念、政治纪律、宗旨意识、党性修养四个方面深入剖析根源，制定整改措施，和具体整改项目责任分解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加强理论学习，抓好重点工作。</w:t>
      </w:r>
      <w:r>
        <w:rPr>
          <w:rFonts w:ascii="宋体;SimSun" w:hAnsi="宋体;SimSun" w:cs="宋体;SimSun"/>
          <w:kern w:val="0"/>
          <w:sz w:val="24"/>
        </w:rPr>
        <w:t>班子要做到学习和思考并重，学以致用。除了强化学习党和国家的大政方针、政治理论，提高理论水平和修养外，还要协调好学习和工作两者的关系，并结合工作中的实际问题有针对性地开展学习，以理论知识指导具体实践，团结和凝聚部门工作人员，努力奋进，确保交叉学科培育、研究生教育国际化、研究生生源质量提升、培养方案优化、教学成果奖培育、学位论文、思政教育和安全稳定等重点工作科学而持续地发展。具体举措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交叉学科培育，责任人：徐定华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完成方案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研究生教育改革，责任人：徐定华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完成方案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生教育国际化，责任人：叶秉良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完成方案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论、政策学习和工作研究，责任人：徐定华，本学期启动，并坚持数年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思政教育和安全稳定，责任人：彭学兵，本学期启动，并长期坚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改进工作作风，锤炼党性修养。</w:t>
      </w:r>
      <w:r>
        <w:rPr>
          <w:rFonts w:ascii="宋体;SimSun" w:hAnsi="宋体;SimSun" w:cs="宋体;SimSun"/>
          <w:kern w:val="0"/>
          <w:sz w:val="24"/>
        </w:rPr>
        <w:t>加强对出现的新情况、新问题的思考和研究，注意发挥本部门及学院相关人员的智慧和作用，集思广益，积极谋划对策，不因众多琐事影响而浮于表面，注重工作质量。在工作中，要加强校内、校外的调研，校内多倾听师生的意见，校外多学习先进经验，开拓进取、勇于担当，克服消极保守情绪，不被经验所囿，迎难而上。</w:t>
      </w:r>
      <w:r>
        <w:rPr>
          <w:rFonts w:ascii="宋体;SimSun" w:hAnsi="宋体;SimSun" w:cs="宋体;SimSun"/>
          <w:kern w:val="0"/>
          <w:sz w:val="24"/>
        </w:rPr>
        <w:t>在新的事物、新的理念、新的思想、新的知识层出不穷的</w:t>
      </w:r>
      <w:r>
        <w:rPr>
          <w:rFonts w:ascii="宋体;SimSun" w:hAnsi="宋体;SimSun" w:cs="宋体;SimSun"/>
          <w:kern w:val="0"/>
          <w:sz w:val="24"/>
        </w:rPr>
        <w:t>时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加强学习和自律，廉洁奉公，不断增强党性修养，增强在思想上、行动上自觉地按照党性原则办事的能力。责任人：徐定华，叶秉良，彭学兵，本学期启动，并长期坚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增强宗旨意识，提高服务质量。</w:t>
      </w:r>
      <w:r>
        <w:rPr>
          <w:rFonts w:ascii="宋体;SimSun" w:hAnsi="宋体;SimSun" w:cs="宋体;SimSun"/>
          <w:kern w:val="0"/>
          <w:sz w:val="24"/>
        </w:rPr>
        <w:t>刘云山</w:t>
      </w:r>
      <w:r>
        <w:rPr>
          <w:rFonts w:ascii="宋体;SimSun" w:hAnsi="宋体;SimSun" w:cs="宋体;SimSun"/>
          <w:sz w:val="24"/>
        </w:rPr>
        <w:t>同志指出：</w:t>
      </w:r>
      <w:r>
        <w:rPr>
          <w:rFonts w:ascii="宋体;SimSun" w:hAnsi="宋体;SimSun" w:cs="宋体;SimSun"/>
          <w:sz w:val="24"/>
        </w:rPr>
        <w:t>弄清“为了谁”，才能找准前进的目标方向；弄清“依靠谁”，才能找到工作的力量源泉；弄清“我是谁”，才能把握自己的正确定位。</w:t>
      </w:r>
      <w:r>
        <w:rPr>
          <w:rFonts w:ascii="宋体;SimSun" w:hAnsi="宋体;SimSun" w:cs="宋体;SimSun"/>
          <w:sz w:val="24"/>
        </w:rPr>
        <w:t>因此，作为工作在高等教育管理战线的领导班子，要牢固树立为师生服务的宗旨意识，不断锻炼和提升为师生服务的能力，不断强化带领部门人员开拓进取的能力，以提高为师生服务的满意度和服务质量。</w:t>
      </w:r>
      <w:r>
        <w:rPr>
          <w:rFonts w:ascii="宋体;SimSun" w:hAnsi="宋体;SimSun" w:cs="宋体;SimSun"/>
          <w:kern w:val="0"/>
          <w:sz w:val="24"/>
        </w:rPr>
        <w:t>责任人：徐定华，叶秉良，彭学兵，本学期启动，并长期坚持。</w:t>
      </w:r>
    </w:p>
    <w:p>
      <w:pPr>
        <w:pStyle w:val="Style16"/>
        <w:spacing w:lineRule="auto" w:line="360"/>
        <w:ind w:firstLine="482"/>
        <w:rPr/>
      </w:pPr>
      <w:r>
        <w:rPr>
          <w:b/>
          <w:color w:val="000000"/>
        </w:rPr>
        <w:t>六、注重政务公开，提高工作透明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积极</w:t>
      </w:r>
      <w:r>
        <w:rPr>
          <w:rFonts w:ascii="宋体;SimSun" w:hAnsi="宋体;SimSun" w:cs="宋体;SimSun"/>
          <w:sz w:val="24"/>
        </w:rPr>
        <w:t>响应学校号召，实行党务公开制度，以研究生部、研工部网站为载体，推进信息公开。为规范学科学位点建设、学位授予、优秀学位论文评选、奖学金评定等事务办理提供监督保障平台，切实加强部门自身建设，确保评审公开公平公正，促进研究生教育内涵式发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过去一年来，研究生部、党委研工部党员干部严于律己，认真履行责任制要求，未发生违规违纪现象；党务、政务公开卓有成效，促进了各项工作的健康发展。我们部门将继续贯彻有关政策和规定，巩固党风廉政工作成果，取得更大、更持久成效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yl.com/ArticleType.asp?id=0&amp;keywords=%C8%CB%C9%F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4:00Z</dcterms:created>
  <dc:creator>admin</dc:creator>
  <dc:description/>
  <cp:keywords/>
  <dc:language>en-US</dc:language>
  <cp:lastModifiedBy>MC SYSTEM</cp:lastModifiedBy>
  <dcterms:modified xsi:type="dcterms:W3CDTF">2013-12-16T06:15:00Z</dcterms:modified>
  <cp:revision>19</cp:revision>
  <dc:subject/>
  <dc:title>研究生部、研工部领导班子对照检查材料</dc:title>
</cp:coreProperties>
</file>