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7"/>
          <w:sz w:val="92"/>
          <w:szCs w:val="92"/>
        </w:rPr>
      </w:pPr>
      <w:r>
        <w:rPr>
          <w:rFonts w:eastAsia="华文中宋"/>
          <w:color w:val="FF0000"/>
          <w:spacing w:val="40"/>
          <w:w w:val="66"/>
          <w:position w:val="-7"/>
          <w:sz w:val="92"/>
          <w:szCs w:val="92"/>
        </w:rPr>
        <w:t>浙江理工大学研究生部文件</w:t>
      </w:r>
    </w:p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8"/>
          <w:sz w:val="40"/>
          <w:szCs w:val="92"/>
        </w:rPr>
      </w:pPr>
      <w:r>
        <w:rPr>
          <w:rFonts w:eastAsia="华文中宋"/>
          <w:color w:val="FF0000"/>
          <w:spacing w:val="40"/>
          <w:w w:val="66"/>
          <w:position w:val="-8"/>
          <w:sz w:val="40"/>
          <w:szCs w:val="9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研究生 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36"/>
          <w:szCs w:val="36"/>
        </w:rPr>
      </w:pPr>
      <w:bookmarkStart w:id="1" w:name="标题"/>
      <w:r>
        <w:rPr>
          <w:rFonts w:cs="华文中宋" w:eastAsia="华文中宋"/>
          <w:b/>
          <w:sz w:val="36"/>
          <w:szCs w:val="36"/>
        </w:rPr>
        <w:t>关于公布</w:t>
      </w:r>
      <w:r>
        <w:rPr>
          <w:rFonts w:eastAsia="华文中宋"/>
          <w:b/>
          <w:sz w:val="36"/>
          <w:szCs w:val="36"/>
        </w:rPr>
        <w:t>2014</w:t>
      </w:r>
      <w:r>
        <w:rPr>
          <w:rFonts w:cs="华文中宋" w:eastAsia="华文中宋"/>
          <w:b/>
          <w:sz w:val="36"/>
          <w:szCs w:val="36"/>
        </w:rPr>
        <w:t>年硕士研究生指导教师</w:t>
      </w:r>
    </w:p>
    <w:p>
      <w:pPr>
        <w:pStyle w:val="Normal"/>
        <w:spacing w:lineRule="exact" w:line="440"/>
        <w:jc w:val="center"/>
        <w:rPr>
          <w:rFonts w:eastAsia="华文中宋"/>
          <w:b/>
          <w:b/>
          <w:sz w:val="36"/>
          <w:szCs w:val="36"/>
        </w:rPr>
      </w:pPr>
      <w:bookmarkStart w:id="2" w:name="标题"/>
      <w:r>
        <w:rPr>
          <w:rFonts w:cs="华文中宋" w:eastAsia="华文中宋"/>
          <w:b/>
          <w:sz w:val="36"/>
          <w:szCs w:val="36"/>
        </w:rPr>
        <w:t>招生资格确认结果的通知</w:t>
      </w:r>
      <w:bookmarkEnd w:id="2"/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有关部门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学校有关文件精神，经学院学位委员会审议，校学位办审核，现将具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硕士研究生招生资格的指导教师名单予以公布（具体名单见附件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确保研究生培养质量，因课题研究需要、离退休前无法确保完整指导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研究生至毕业的导师招收硕士生的，学院应为其配备好第二导师；校外兼职导师在我校招收研究生的，有条件的学院也应为其配备好第二导师，协助兼职导师做好研究生的管理和培养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具有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硕士生招生资格的指导教师名单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64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部</w:t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研究生部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具有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硕士研究生招生资格的指导教师名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理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40203</w:t>
      </w:r>
      <w:r>
        <w:rPr>
          <w:rFonts w:ascii="仿宋_GB2312" w:hAnsi="仿宋_GB2312" w:eastAsia="仿宋_GB2312"/>
          <w:b/>
          <w:sz w:val="32"/>
          <w:szCs w:val="32"/>
        </w:rPr>
        <w:t>应用心理学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哲  王笃明  牛玉柏  刘少英  刘宏艳  刘泽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宇浩  李宏汀  侯公林  洪  芳  骆  宏  徐  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方忠  葛列众  甄月桥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0100</w:t>
      </w:r>
      <w:r>
        <w:rPr>
          <w:rFonts w:ascii="仿宋_GB2312" w:hAnsi="仿宋_GB2312" w:eastAsia="仿宋_GB2312"/>
          <w:b/>
          <w:sz w:val="32"/>
          <w:szCs w:val="32"/>
        </w:rPr>
        <w:t>数学（</w:t>
      </w:r>
      <w:r>
        <w:rPr>
          <w:rFonts w:eastAsia="仿宋_GB2312" w:ascii="仿宋_GB2312" w:hAnsi="仿宋_GB2312"/>
          <w:b/>
          <w:sz w:val="32"/>
          <w:szCs w:val="32"/>
        </w:rPr>
        <w:t>3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佐华  马正义  王三民  王伟平  王建平  兰家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重  岑仲迪  沈  益  张丽俊  易小兰  罗一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绍凯  周天和  周颂平  胡觉亮  姚玉华  贺平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骆  桦  倪仁兴  徐伟强  徐定华  徐映红  奚李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土森  蒋义伟  蒋红标  韩曙光  傅景礼  靳聪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森华  裘松良  路秋英  褚玉明  裴道武  樊太和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0300</w:t>
      </w:r>
      <w:r>
        <w:rPr>
          <w:rFonts w:ascii="仿宋_GB2312" w:hAnsi="仿宋_GB2312" w:eastAsia="仿宋_GB2312"/>
          <w:b/>
          <w:sz w:val="32"/>
          <w:szCs w:val="32"/>
        </w:rPr>
        <w:t>化学（</w:t>
      </w:r>
      <w:r>
        <w:rPr>
          <w:rFonts w:eastAsia="仿宋_GB2312" w:ascii="仿宋_GB2312" w:hAnsi="仿宋_GB2312"/>
          <w:b/>
          <w:sz w:val="32"/>
          <w:szCs w:val="32"/>
        </w:rPr>
        <w:t>3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oran Ungar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王惠钢  王新平  叶  鹏  朱海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红军  刘吉洋  刘爱萍  刘梅红  江银枝  李传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勇  杨菊萍  吴  斌  吴小锋  邹  洋  宋  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伟  张  丽  陈丽江  陈建军  卓广澜  郑旭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彦英  俞三传  夏  敏  倪华钢  徐向群  奚凤娜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建花  董文钧  董晓平  韩益丰  裴克梅  缪茂众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05Z2</w:t>
      </w:r>
      <w:r>
        <w:rPr>
          <w:rFonts w:ascii="仿宋_GB2312" w:hAnsi="仿宋_GB2312" w:eastAsia="仿宋_GB2312"/>
          <w:b/>
          <w:sz w:val="32"/>
          <w:szCs w:val="32"/>
        </w:rPr>
        <w:t>纳米材料与器件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oran Unga</w:t>
      </w:r>
      <w:r>
        <w:rPr>
          <w:rFonts w:eastAsia="仿宋_GB2312" w:ascii="仿宋_GB2312" w:hAnsi="仿宋_GB2312"/>
          <w:sz w:val="32"/>
          <w:szCs w:val="32"/>
        </w:rPr>
        <w:t xml:space="preserve">r  </w:t>
      </w:r>
      <w:r>
        <w:rPr>
          <w:rFonts w:ascii="仿宋_GB2312" w:hAnsi="仿宋_GB2312" w:eastAsia="仿宋_GB2312"/>
          <w:sz w:val="32"/>
          <w:szCs w:val="32"/>
        </w:rPr>
        <w:t>刘爱萍  李培刚  李超荣  汪  洋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赵廷玉  洪方昱  崔  灿  董文钧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1704</w:t>
      </w:r>
      <w:r>
        <w:rPr>
          <w:rFonts w:ascii="仿宋_GB2312" w:hAnsi="仿宋_GB2312" w:eastAsia="仿宋_GB2312"/>
          <w:b/>
          <w:sz w:val="32"/>
          <w:szCs w:val="32"/>
        </w:rPr>
        <w:t>应用化学（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江  王惠钢  王新平  毛建卫  叶  鹏  史建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锦桃  刘咏松  刘爱萍  刘梅红  江银枝  李传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益民  李培刚  李超荣  杨菊萍  吴小锋  邹  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莉  陈丽江  郑旭明  赵彦英  俞三传  徐向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奚凤娜  黄建花  崔  灿  偶国富  董文钧  董晓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克梅  薛佳丹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16</w:t>
      </w:r>
      <w:r>
        <w:rPr>
          <w:rFonts w:ascii="仿宋_GB2312" w:hAnsi="仿宋_GB2312" w:eastAsia="仿宋_GB2312"/>
          <w:b/>
          <w:sz w:val="32"/>
          <w:szCs w:val="32"/>
        </w:rPr>
        <w:t>化学工程（专业学位，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平  叶  鹏  朱海霖  朱锦桃  任红军  刘吉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咏松  刘爱萍  江银枝  李传莹  李培刚  李超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勇  邹  洋  宋  莉  张  伟  张  丽  郑旭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三传  夏  敏  倪华钢  徐向群  奚凤娜  黄建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灿  偶国富  董文钧  董晓平  裴克梅  缪茂众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材料与纺织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0501</w:t>
      </w:r>
      <w:r>
        <w:rPr>
          <w:rFonts w:ascii="仿宋_GB2312" w:hAnsi="仿宋_GB2312" w:eastAsia="仿宋_GB2312"/>
          <w:b/>
          <w:sz w:val="32"/>
          <w:szCs w:val="32"/>
        </w:rPr>
        <w:t>材料物理与化学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龙成  王家俊  孔祥东  江国华  李超荣  汪  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秀梅  张国庆  周文龙  姚菊明  席珍强  崔  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玉荣  薛国新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0502</w:t>
      </w:r>
      <w:r>
        <w:rPr>
          <w:rFonts w:ascii="仿宋_GB2312" w:hAnsi="仿宋_GB2312" w:eastAsia="仿宋_GB2312"/>
          <w:b/>
          <w:sz w:val="32"/>
          <w:szCs w:val="32"/>
        </w:rPr>
        <w:t>材料学（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晟  王秀华  吕汪洋  刘  琳  刘向东  江国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顺花  陈文兴  陈光良  陈建军  陈建勇  陈海相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周  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 xml:space="preserve">  胡智文  姚玉元  姚炎庆  姚菊明  郭玉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雅琴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0503</w:t>
      </w:r>
      <w:r>
        <w:rPr>
          <w:rFonts w:ascii="仿宋_GB2312" w:hAnsi="仿宋_GB2312" w:eastAsia="仿宋_GB2312"/>
          <w:b/>
          <w:sz w:val="32"/>
          <w:szCs w:val="32"/>
        </w:rPr>
        <w:t>材料加工工程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于  斌  王  </w:t>
      </w:r>
      <w:r>
        <w:rPr>
          <w:rFonts w:ascii="宋体;SimSun" w:hAnsi="宋体;SimSun" w:cs="宋体;SimSun"/>
          <w:sz w:val="32"/>
          <w:szCs w:val="32"/>
        </w:rPr>
        <w:t>騊</w:t>
      </w:r>
      <w:r>
        <w:rPr>
          <w:rFonts w:ascii="仿宋_GB2312" w:hAnsi="仿宋_GB2312" w:eastAsia="仿宋_GB2312"/>
          <w:sz w:val="32"/>
          <w:szCs w:val="32"/>
        </w:rPr>
        <w:t xml:space="preserve">  王家俊  冯新星  江文斌  杜明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斌  张先明  张顺花  唐红艳  唐艳军  傅雅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杰  薛国新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2101</w:t>
      </w:r>
      <w:r>
        <w:rPr>
          <w:rFonts w:ascii="仿宋_GB2312" w:hAnsi="仿宋_GB2312" w:eastAsia="仿宋_GB2312"/>
          <w:b/>
          <w:sz w:val="32"/>
          <w:szCs w:val="32"/>
        </w:rPr>
        <w:t>纺织工程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新波  方  园  田  伟  冯新星  江文斌  李  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进前  张华鹏  陈文兴  陈建勇  陈慰来  周  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小红  祝成炎  姚跃飞  徐英莲  韩  建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2102</w:t>
      </w:r>
      <w:r>
        <w:rPr>
          <w:rFonts w:ascii="仿宋_GB2312" w:hAnsi="仿宋_GB2312" w:eastAsia="仿宋_GB2312"/>
          <w:b/>
          <w:sz w:val="32"/>
          <w:szCs w:val="32"/>
        </w:rPr>
        <w:t>纺织材料与纺织品设计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雪琴  杜平凡  杨  斌  张  聿  张华鹏  张红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  敏  金子敏  周  赳  周文龙  赵  丰  胡国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建华  奚柏君  郭玉海  董锁拽  楼利琴  熊  杰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2103</w:t>
      </w:r>
      <w:r>
        <w:rPr>
          <w:rFonts w:ascii="仿宋_GB2312" w:hAnsi="仿宋_GB2312" w:eastAsia="仿宋_GB2312"/>
          <w:b/>
          <w:sz w:val="32"/>
          <w:szCs w:val="32"/>
        </w:rPr>
        <w:t>纺织化学与染整工程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际平  杨  雷  吴明华  吴金丹  余志成  沈一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玲玲  陈  涛  陈维国  邵建中  林俊雄  易玲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  岚  郑今欢  钱红飞  戚栋明  崔志华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04</w:t>
      </w:r>
      <w:r>
        <w:rPr>
          <w:rFonts w:ascii="仿宋_GB2312" w:hAnsi="仿宋_GB2312" w:eastAsia="仿宋_GB2312"/>
          <w:b/>
          <w:sz w:val="32"/>
          <w:szCs w:val="32"/>
        </w:rPr>
        <w:t>材料工程（专业学位，</w:t>
      </w:r>
      <w:r>
        <w:rPr>
          <w:rFonts w:eastAsia="仿宋_GB2312" w:ascii="仿宋_GB2312" w:hAnsi="仿宋_GB2312"/>
          <w:b/>
          <w:sz w:val="32"/>
          <w:szCs w:val="32"/>
        </w:rPr>
        <w:t>4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 xml:space="preserve">于  斌  马景辉  王  晟  王  </w:t>
      </w:r>
      <w:r>
        <w:rPr>
          <w:rFonts w:ascii="宋体;SimSun" w:hAnsi="宋体;SimSun" w:cs="宋体;SimSun"/>
          <w:sz w:val="32"/>
          <w:szCs w:val="32"/>
        </w:rPr>
        <w:t>騊</w:t>
      </w:r>
      <w:r>
        <w:rPr>
          <w:rFonts w:ascii="仿宋_GB2312" w:hAnsi="仿宋_GB2312" w:eastAsia="仿宋_GB2312"/>
          <w:sz w:val="32"/>
          <w:szCs w:val="32"/>
        </w:rPr>
        <w:t xml:space="preserve">  王龙成  王秀华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耐艳  王家俊  冯尚申  吕汪洋  朱  流  刘开富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向东  刘咏松  刘彦平  刘爱萍  江文斌  江国华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明亮  李志刚  李培刚  李超荣  杨  予  杨  斌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明  张先明  张顺花  张振营  陈  萍  陈文兴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光良  陈建军  陈海相  易  剑  周  </w:t>
      </w:r>
      <w:r>
        <w:rPr>
          <w:rFonts w:ascii="宋体;SimSun" w:hAnsi="宋体;SimSun" w:cs="宋体;SimSun"/>
          <w:sz w:val="32"/>
          <w:szCs w:val="32"/>
        </w:rPr>
        <w:t>旸</w:t>
      </w:r>
      <w:r>
        <w:rPr>
          <w:rFonts w:ascii="仿宋_GB2312" w:hAnsi="仿宋_GB2312" w:eastAsia="仿宋_GB2312"/>
          <w:sz w:val="32"/>
          <w:szCs w:val="32"/>
        </w:rPr>
        <w:t xml:space="preserve">  胡国</w:t>
      </w:r>
      <w:r>
        <w:rPr>
          <w:rFonts w:ascii="宋体;SimSun" w:hAnsi="宋体;SimSun" w:cs="宋体;SimSun"/>
          <w:sz w:val="32"/>
          <w:szCs w:val="32"/>
        </w:rPr>
        <w:t>樑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智文  姚玉元  姚菊明  郭玉海  席珍强  唐红艳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  灿  董文钧  傅  军  傅雅琴  蔡玉荣  蔡培阳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  杰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20</w:t>
      </w:r>
      <w:r>
        <w:rPr>
          <w:rFonts w:ascii="仿宋_GB2312" w:hAnsi="仿宋_GB2312" w:eastAsia="仿宋_GB2312"/>
          <w:b/>
          <w:sz w:val="32"/>
          <w:szCs w:val="32"/>
        </w:rPr>
        <w:t>纺织工程（专业学位，</w:t>
      </w: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新波  王际平  王雪琴  方  园  冯新星  江文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妮  杨  斌  杨  雷  吴明华  余志成  汪进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一峰  张华鹏  张红霞  张玲玲  陈文兴  陈建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维国  陈慰来  邵建中  林俊雄  易玲敏  金子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华  周  岚  周  赳  周小红  周文龙  郑今欢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国</w:t>
      </w:r>
      <w:r>
        <w:rPr>
          <w:rFonts w:ascii="宋体;SimSun" w:hAnsi="宋体;SimSun" w:cs="宋体;SimSun"/>
          <w:sz w:val="32"/>
          <w:szCs w:val="32"/>
        </w:rPr>
        <w:t>樑</w:t>
      </w:r>
      <w:r>
        <w:rPr>
          <w:rFonts w:ascii="仿宋_GB2312" w:hAnsi="仿宋_GB2312" w:eastAsia="仿宋_GB2312"/>
          <w:sz w:val="32"/>
          <w:szCs w:val="32"/>
        </w:rPr>
        <w:t xml:space="preserve">  祝成炎  姚菊明  姚跃飞  钱建华  徐英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国平  郭玉海  戚栋明  崔志华  韩  建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21</w:t>
      </w:r>
      <w:r>
        <w:rPr>
          <w:rFonts w:ascii="仿宋_GB2312" w:hAnsi="仿宋_GB2312" w:eastAsia="仿宋_GB2312"/>
          <w:b/>
          <w:sz w:val="32"/>
          <w:szCs w:val="32"/>
        </w:rPr>
        <w:t>轻工技术与工程（专业学位，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际平  王家俊  杨  雷  吴明华  余志成  沈一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勇  张秀梅  张俊华  陈  涛  邵建中  林俊雄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易玲敏  胡  毅  唐艳军  戚栋明  崔志华  薛国新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服装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2104</w:t>
      </w:r>
      <w:r>
        <w:rPr>
          <w:rFonts w:ascii="仿宋_GB2312" w:hAnsi="仿宋_GB2312" w:eastAsia="仿宋_GB2312"/>
          <w:b/>
          <w:sz w:val="32"/>
          <w:szCs w:val="32"/>
        </w:rPr>
        <w:t>服装设计与工程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利君  方丽英  朱秀丽  刘成霞  杨允出  吴巧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微微  邹奉元  张  聿  陈敏之  罗戎蕾  季晓芬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艳苹  胡觉亮  章永红  阎玉秀  韩曙光  鲍卫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0400</w:t>
      </w:r>
      <w:r>
        <w:rPr>
          <w:rFonts w:ascii="仿宋_GB2312" w:hAnsi="仿宋_GB2312" w:eastAsia="仿宋_GB2312"/>
          <w:b/>
          <w:sz w:val="32"/>
          <w:szCs w:val="32"/>
        </w:rPr>
        <w:t>美术学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康夫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0500</w:t>
      </w:r>
      <w:r>
        <w:rPr>
          <w:rFonts w:ascii="仿宋_GB2312" w:hAnsi="仿宋_GB2312" w:eastAsia="仿宋_GB2312"/>
          <w:b/>
          <w:sz w:val="32"/>
          <w:szCs w:val="32"/>
        </w:rPr>
        <w:t>设计学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小行  孙  虹  李欣华  吴微微  余玉霞  张  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张康夫  林竟路  周  赳  郑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赵卫国  胡  迅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夏  帆  郭建南  蒋  彦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20</w:t>
      </w:r>
      <w:r>
        <w:rPr>
          <w:rFonts w:ascii="仿宋_GB2312" w:hAnsi="仿宋_GB2312" w:eastAsia="仿宋_GB2312"/>
          <w:b/>
          <w:sz w:val="32"/>
          <w:szCs w:val="32"/>
        </w:rPr>
        <w:t>纺织工程（专业学位，</w:t>
      </w:r>
      <w:r>
        <w:rPr>
          <w:rFonts w:eastAsia="仿宋_GB2312" w:ascii="仿宋_GB2312" w:hAnsi="仿宋_GB2312"/>
          <w:b/>
          <w:sz w:val="32"/>
          <w:szCs w:val="32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利君  方丽英  朱秀丽  刘成霞  杨允出  吴巧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微微  何  瑛  邹奉元  张  聿  陈敏之  罗戎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季晓芬  金艳苹  胡觉亮  章永红  阎玉秀  韩曙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鲍卫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37</w:t>
      </w:r>
      <w:r>
        <w:rPr>
          <w:rFonts w:ascii="仿宋_GB2312" w:hAnsi="仿宋_GB2312" w:eastAsia="仿宋_GB2312"/>
          <w:b/>
          <w:sz w:val="32"/>
          <w:szCs w:val="32"/>
        </w:rPr>
        <w:t>工业设计工程（专业学位，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朱小行  李欣华  余玉霞  张康夫  林竟路  郑  </w:t>
      </w:r>
      <w:r>
        <w:rPr>
          <w:rFonts w:ascii="宋体;SimSun" w:hAnsi="宋体;SimSun" w:cs="宋体;SimSun"/>
          <w:sz w:val="32"/>
          <w:szCs w:val="32"/>
        </w:rPr>
        <w:t>喆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卫国  胡  迅  夏  帆  郭建南  蒋  彦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35107</w:t>
      </w:r>
      <w:r>
        <w:rPr>
          <w:rFonts w:ascii="仿宋_GB2312" w:hAnsi="仿宋_GB2312" w:eastAsia="仿宋_GB2312"/>
          <w:b/>
          <w:sz w:val="32"/>
          <w:szCs w:val="32"/>
        </w:rPr>
        <w:t>美术（专业学位，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康夫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5108</w:t>
      </w:r>
      <w:r>
        <w:rPr>
          <w:rFonts w:ascii="仿宋_GB2312" w:hAnsi="仿宋_GB2312" w:eastAsia="仿宋_GB2312"/>
          <w:b/>
          <w:sz w:val="32"/>
          <w:szCs w:val="32"/>
        </w:rPr>
        <w:t>艺术设计（专业学位，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建芳  冯  荟  吕  </w:t>
      </w:r>
      <w:r>
        <w:rPr>
          <w:rFonts w:ascii="宋体;SimSun" w:hAnsi="宋体;SimSun" w:cs="宋体;SimSun"/>
          <w:sz w:val="32"/>
          <w:szCs w:val="32"/>
        </w:rPr>
        <w:t>昉</w:t>
      </w:r>
      <w:r>
        <w:rPr>
          <w:rFonts w:ascii="仿宋_GB2312" w:hAnsi="仿宋_GB2312" w:eastAsia="仿宋_GB2312"/>
          <w:sz w:val="32"/>
          <w:szCs w:val="32"/>
        </w:rPr>
        <w:t xml:space="preserve">  朱  俐  朱小行  朱伟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  力  孙  虹  李欣华  吴巧英  吴微微  余玉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聿  张康夫  陈敬玉  林竟路  罗戎蕾  周  赳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郑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 xml:space="preserve">  赵卫国  胡  迅  胡  蕾  须秋洁  姚  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帆  郭建南  戚孟勇  章海虹  蒋  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信息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1002</w:t>
      </w:r>
      <w:r>
        <w:rPr>
          <w:rFonts w:ascii="仿宋_GB2312" w:hAnsi="仿宋_GB2312" w:eastAsia="仿宋_GB2312"/>
          <w:b/>
          <w:sz w:val="32"/>
          <w:szCs w:val="32"/>
        </w:rPr>
        <w:t>信号与信息处理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汉杰  史清江  包晓敏  朱仲杰  刘  青  刘良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平  严利平  李  霖  李文书  何利力  汪亚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炜  张云华  张华熊  张寅孩  金  海  周  平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宇  姚  青  桂江生  贾宇波  徐伟强  高法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静  黄文清  黄理灿  梁  丰  蒋明峰  童基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裴道武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1200</w:t>
      </w:r>
      <w:r>
        <w:rPr>
          <w:rFonts w:ascii="仿宋_GB2312" w:hAnsi="仿宋_GB2312" w:eastAsia="仿宋_GB2312"/>
          <w:b/>
          <w:sz w:val="32"/>
          <w:szCs w:val="32"/>
        </w:rPr>
        <w:t>计算机科学与技术（</w:t>
      </w:r>
      <w:r>
        <w:rPr>
          <w:rFonts w:eastAsia="仿宋_GB2312" w:ascii="仿宋_GB2312" w:hAnsi="仿宋_GB2312"/>
          <w:b/>
          <w:sz w:val="32"/>
          <w:szCs w:val="32"/>
        </w:rPr>
        <w:t>4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佐华  马汉杰  王兆青  包晓安  包晓敏  刘良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平  许建龙  严利平  李  重  李仁旺  李文书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文珍  何利力  汪亚明  沈  炜  张  宇  张  娜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云华  张少中  张华熊  张寅孩  张瑞林  陈巧红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平  周志宇  周奇年  郑俊褒  俞成海  姚  青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桂江生  贾宇波  徐伟强  黄  海  黄  静  黄文清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理灿  蒋明峰  舒  挺  童基均  裴道武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3500</w:t>
      </w:r>
      <w:r>
        <w:rPr>
          <w:rFonts w:ascii="仿宋_GB2312" w:hAnsi="仿宋_GB2312" w:eastAsia="仿宋_GB2312"/>
          <w:b/>
          <w:sz w:val="32"/>
          <w:szCs w:val="32"/>
        </w:rPr>
        <w:t>软件工程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佐华  包晓安  李  重  李仁旺  李文书  何利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亚明  张  宇  张云华  张华熊  周志宇  胡觉亮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桂  宁  贾宇波  黄  静  黄文清  舒  挺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08</w:t>
      </w:r>
      <w:r>
        <w:rPr>
          <w:rFonts w:ascii="仿宋_GB2312" w:hAnsi="仿宋_GB2312" w:eastAsia="仿宋_GB2312"/>
          <w:b/>
          <w:sz w:val="32"/>
          <w:szCs w:val="32"/>
        </w:rPr>
        <w:t>电子与通信工程（专业学位，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史清江  包晓安  包晓敏  刘良桂  严利平  李  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重  李  霖  李文书  何利力  汪亚明  张云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华熊  张寅孩  金  海  周  平  周志宇  郑俊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  青  桂江生  贾宇波  徐伟强  高法钦  黄  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清  黄文谦  黄理灿  蒋明峰  蒋科坚  童基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  强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11</w:t>
      </w:r>
      <w:r>
        <w:rPr>
          <w:rFonts w:ascii="仿宋_GB2312" w:hAnsi="仿宋_GB2312" w:eastAsia="仿宋_GB2312"/>
          <w:b/>
          <w:sz w:val="32"/>
          <w:szCs w:val="32"/>
        </w:rPr>
        <w:t>计算机技术（专业学位，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佐华  包晓安  包晓敏  庄  红  刘  莉  刘桂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建龙  严利平  李  重  李文书  何利力  汪亚明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  炜  张  娜  张云华  张华熊  陈巧红  陈海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庆霖  金  海  周  平  周志宇  郑俊褒  胡弘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觉亮  俞成海  姚  青  贺平安  桂江生  贾宇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铁治欣  徐伟强  黄  海  黄  静  黄文清  黄文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理灿  蒋明峰  喻擎苍  舒  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械与自动控制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0200</w:t>
      </w:r>
      <w:r>
        <w:rPr>
          <w:rFonts w:ascii="仿宋_GB2312" w:hAnsi="仿宋_GB2312" w:eastAsia="仿宋_GB2312"/>
          <w:b/>
          <w:sz w:val="32"/>
          <w:szCs w:val="32"/>
        </w:rPr>
        <w:t>机械工程（</w:t>
      </w:r>
      <w:r>
        <w:rPr>
          <w:rFonts w:eastAsia="仿宋_GB2312" w:ascii="仿宋_GB2312" w:hAnsi="仿宋_GB2312"/>
          <w:b/>
          <w:sz w:val="32"/>
          <w:szCs w:val="32"/>
        </w:rPr>
        <w:t>7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英  王耐艳  王艳萍  叶秉良  史伟民  宁方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泽飞  朱祖超  任  锟  刘宜胜  杜小强  李  革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  </w:t>
      </w:r>
      <w:r>
        <w:rPr>
          <w:rFonts w:ascii="宋体;SimSun" w:hAnsi="宋体;SimSun" w:cs="宋体;SimSun"/>
          <w:sz w:val="32"/>
          <w:szCs w:val="32"/>
        </w:rPr>
        <w:t>昳</w:t>
      </w:r>
      <w:r>
        <w:rPr>
          <w:rFonts w:ascii="仿宋_GB2312" w:hAnsi="仿宋_GB2312" w:eastAsia="仿宋_GB2312"/>
          <w:sz w:val="32"/>
          <w:szCs w:val="32"/>
        </w:rPr>
        <w:t xml:space="preserve">  李仁旺  李西秦  李红军  李其朋  李剑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秦川  李晓明  李湘生  杨云芳  杨文珍  吴跃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震宇  沈  毅  张  雷  张国凤  张建新  陈  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华  陈本永  陈昆昌  陈建能  陈洪立  陈换过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传宇  范玉峰  林  江  林培锋  竺志超  金玉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达莱  金英子  周  迅  周砚江  周香琴  赵  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明  胡旭东  胡旭晓  俞亚新  俞高红  施红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邦文  祝洪良  袁永锋  袁嫣红  莫灿林  钱  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爱群  高林辉  郭  亮  郭绍义  崔宝玲  偶国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宝力  喻擎苍  鲁文其  鲁玉军  鲍  敏  窦华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  骏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0402</w:t>
      </w:r>
      <w:r>
        <w:rPr>
          <w:rFonts w:ascii="仿宋_GB2312" w:hAnsi="仿宋_GB2312" w:eastAsia="仿宋_GB2312"/>
          <w:b/>
          <w:sz w:val="32"/>
          <w:szCs w:val="32"/>
        </w:rPr>
        <w:t>测试计量技术及仪器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英  李培刚  张建新  陈本永  周砚江  洪  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  亮  董文钧  傅景礼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0704</w:t>
      </w:r>
      <w:r>
        <w:rPr>
          <w:rFonts w:ascii="仿宋_GB2312" w:hAnsi="仿宋_GB2312" w:eastAsia="仿宋_GB2312"/>
          <w:b/>
          <w:sz w:val="32"/>
          <w:szCs w:val="32"/>
        </w:rPr>
        <w:t>流体机械及工程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志毅  朱泽飞  朱祖超  李  </w:t>
      </w:r>
      <w:r>
        <w:rPr>
          <w:rFonts w:ascii="宋体;SimSun" w:hAnsi="宋体;SimSun" w:cs="宋体;SimSun"/>
          <w:sz w:val="32"/>
          <w:szCs w:val="32"/>
        </w:rPr>
        <w:t>昳</w:t>
      </w:r>
      <w:r>
        <w:rPr>
          <w:rFonts w:ascii="仿宋_GB2312" w:hAnsi="仿宋_GB2312" w:eastAsia="仿宋_GB2312"/>
          <w:sz w:val="32"/>
          <w:szCs w:val="32"/>
        </w:rPr>
        <w:t xml:space="preserve">  李国建  李秦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光玉  林培锋  金玉珍  金英子  金浩哲  施红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宝玲  偶国富  章利特  窦华书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1100</w:t>
      </w:r>
      <w:r>
        <w:rPr>
          <w:rFonts w:ascii="仿宋_GB2312" w:hAnsi="仿宋_GB2312" w:eastAsia="仿宋_GB2312"/>
          <w:b/>
          <w:sz w:val="32"/>
          <w:szCs w:val="32"/>
        </w:rPr>
        <w:t>控制科学与工程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惠姣  史伟民  任  佳  李俊峰  陈本永  赵新龙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旭东  袁嫣红  高金凤  鲁文其  熊卫华  潘海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文战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01</w:t>
      </w:r>
      <w:r>
        <w:rPr>
          <w:rFonts w:ascii="仿宋_GB2312" w:hAnsi="仿宋_GB2312" w:eastAsia="仿宋_GB2312"/>
          <w:b/>
          <w:sz w:val="32"/>
          <w:szCs w:val="32"/>
        </w:rPr>
        <w:t>机械工程（专业学位，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英  王艳萍  叶秉良  史伟民  刘宜胜  杜小强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李  革  李  </w:t>
      </w:r>
      <w:r>
        <w:rPr>
          <w:rFonts w:ascii="宋体;SimSun" w:hAnsi="宋体;SimSun" w:cs="宋体;SimSun"/>
          <w:sz w:val="32"/>
          <w:szCs w:val="32"/>
        </w:rPr>
        <w:t>昳</w:t>
      </w:r>
      <w:r>
        <w:rPr>
          <w:rFonts w:ascii="仿宋_GB2312" w:hAnsi="仿宋_GB2312" w:eastAsia="仿宋_GB2312"/>
          <w:sz w:val="32"/>
          <w:szCs w:val="32"/>
        </w:rPr>
        <w:t xml:space="preserve">  李红军  李剑敏  李秦川  杨文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亮亮  吴建波  吴震宇  沈  毅  张  雷  张国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新  陈文华  陈本永  陈建军  陈建能  陈洪立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换过  武传宇  竺志超  金玉珍  金英子  周香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匀  胡  明  胡旭东  胡旭晓  俞亚新  俞高红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红辉  袁永锋  袁嫣红  夏如艇  钱  萍  郭绍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宝玲  偶国富  喻擎苍  鲁文其  鲍  敏  潘  骏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06</w:t>
      </w:r>
      <w:r>
        <w:rPr>
          <w:rFonts w:ascii="仿宋_GB2312" w:hAnsi="仿宋_GB2312" w:eastAsia="仿宋_GB2312"/>
          <w:b/>
          <w:sz w:val="32"/>
          <w:szCs w:val="32"/>
        </w:rPr>
        <w:t>动力工程（专业学位，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王志毅  杜小强  李  </w:t>
      </w:r>
      <w:r>
        <w:rPr>
          <w:rFonts w:ascii="宋体;SimSun" w:hAnsi="宋体;SimSun" w:cs="宋体;SimSun"/>
          <w:sz w:val="32"/>
          <w:szCs w:val="32"/>
        </w:rPr>
        <w:t>昳</w:t>
      </w:r>
      <w:r>
        <w:rPr>
          <w:rFonts w:ascii="仿宋_GB2312" w:hAnsi="仿宋_GB2312" w:eastAsia="仿宋_GB2312"/>
          <w:sz w:val="32"/>
          <w:szCs w:val="32"/>
        </w:rPr>
        <w:t xml:space="preserve">  林培锋  金玉珍  金英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浩哲  施红辉  姜  坪  崔宝玲  偶国富  董若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华书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10</w:t>
      </w:r>
      <w:r>
        <w:rPr>
          <w:rFonts w:ascii="仿宋_GB2312" w:hAnsi="仿宋_GB2312" w:eastAsia="仿宋_GB2312"/>
          <w:b/>
          <w:sz w:val="32"/>
          <w:szCs w:val="32"/>
        </w:rPr>
        <w:t>控制工程（专业学位，</w:t>
      </w:r>
      <w:r>
        <w:rPr>
          <w:rFonts w:eastAsia="仿宋_GB2312" w:ascii="仿宋_GB2312" w:hAnsi="仿宋_GB2312"/>
          <w:b/>
          <w:sz w:val="32"/>
          <w:szCs w:val="32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玉华  王惠姣  史伟民  任  佳  刘  瑜  李  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俊峰  张建新  陈本永  赵小明  赵新龙  洪  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嫣红  高金凤  郭  亮  偶国富  鲁文其  雷必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卫华  潘海鹏  戴文战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36</w:t>
      </w:r>
      <w:r>
        <w:rPr>
          <w:rFonts w:ascii="仿宋_GB2312" w:hAnsi="仿宋_GB2312" w:eastAsia="仿宋_GB2312"/>
          <w:b/>
          <w:sz w:val="32"/>
          <w:szCs w:val="32"/>
        </w:rPr>
        <w:t>工业工程（专业学位，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正成  宁方华  江支柱  李仁旺  董宝力  鲁玉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旭伟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建筑工程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71300</w:t>
      </w:r>
      <w:r>
        <w:rPr>
          <w:rFonts w:ascii="仿宋_GB2312" w:hAnsi="仿宋_GB2312" w:eastAsia="仿宋_GB2312"/>
          <w:b/>
          <w:sz w:val="32"/>
          <w:szCs w:val="32"/>
        </w:rPr>
        <w:t>生态学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  山  陈  波  胡绍庆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05Z1</w:t>
      </w:r>
      <w:r>
        <w:rPr>
          <w:rFonts w:ascii="仿宋_GB2312" w:hAnsi="仿宋_GB2312" w:eastAsia="仿宋_GB2312"/>
          <w:b/>
          <w:sz w:val="32"/>
          <w:szCs w:val="32"/>
        </w:rPr>
        <w:t>土木工程材料学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修山  刘开富  杨云芳  吴大志  张振营  陈  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峰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生命科学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071000</w:t>
      </w:r>
      <w:r>
        <w:rPr>
          <w:rFonts w:ascii="仿宋_GB2312" w:hAnsi="仿宋_GB2312" w:eastAsia="仿宋_GB2312"/>
          <w:b/>
          <w:sz w:val="32"/>
          <w:szCs w:val="32"/>
        </w:rPr>
        <w:t>生物学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先锋  于  威  王忠华  王毅刚  孔祥东  付彩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  琦  冯俊丽  吕正兵  吕洪飞  刘小川  刘立丽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新垣  许传莲  杜志游  李恭楚  杨季芳  吴  炯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月燕  张文平  张志芳  张晓燕  陈  健  陈海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志华  金伟波  金勇丰  胡秀芳  姜永厚  姚玉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平安  聂作明  钱  程  钱其军  钱国英  徐  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江峰  戚向阳  盛  清  常东亮  梁宗锁  蒋彩英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舒健洪  童富淡  谢纯刚  廖乾生  熊  杰  潘建义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071300</w:t>
      </w:r>
      <w:r>
        <w:rPr>
          <w:rFonts w:ascii="仿宋_GB2312" w:hAnsi="仿宋_GB2312" w:eastAsia="仿宋_GB2312"/>
          <w:b/>
          <w:sz w:val="32"/>
          <w:szCs w:val="32"/>
        </w:rPr>
        <w:t>生态学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洪飞  刘小川  江俊浩  许传莲  杜志游  李钧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则新  胡  广  胡秀芳  郭江峰  梁宗锁  舒增年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经济管理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20200</w:t>
      </w:r>
      <w:r>
        <w:rPr>
          <w:rFonts w:ascii="仿宋_GB2312" w:hAnsi="仿宋_GB2312" w:eastAsia="仿宋_GB2312"/>
          <w:b/>
          <w:sz w:val="32"/>
          <w:szCs w:val="32"/>
        </w:rPr>
        <w:t>应用经济学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晓  王  健  王  萍  吕  品  邬关荣  刘西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月丽  李太龙  李植斌  肖建中  何邦武  沈满洪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少华  张正荣  张海洋  陆根尧  陈晓华  邵  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卓勇良  郑亚莉  胡剑锋  战明华  姚春序  徐少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剑锋  高德想  郭  晶  黄  勇  扈  映  彭  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葛立成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27000</w:t>
      </w:r>
      <w:r>
        <w:rPr>
          <w:rFonts w:ascii="仿宋_GB2312" w:hAnsi="仿宋_GB2312" w:eastAsia="仿宋_GB2312"/>
          <w:b/>
          <w:sz w:val="32"/>
          <w:szCs w:val="32"/>
        </w:rPr>
        <w:t>统计学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旭微  胡剑锋  战明华  莫  燕  彭  熠  程  华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0100</w:t>
      </w:r>
      <w:r>
        <w:rPr>
          <w:rFonts w:ascii="仿宋_GB2312" w:hAnsi="仿宋_GB2312" w:eastAsia="仿宋_GB2312"/>
          <w:b/>
          <w:sz w:val="32"/>
          <w:szCs w:val="32"/>
        </w:rPr>
        <w:t>管理科学与工程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正成  代  丽  边  旭  刘朝马  许叶林  胡旭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锡永  莫  燕  郭爱芳  程  华  潘旭伟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0202</w:t>
      </w:r>
      <w:r>
        <w:rPr>
          <w:rFonts w:ascii="仿宋_GB2312" w:hAnsi="仿宋_GB2312" w:eastAsia="仿宋_GB2312"/>
          <w:b/>
          <w:sz w:val="32"/>
          <w:szCs w:val="32"/>
        </w:rPr>
        <w:t>企业管理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萍  朱建荣  刘洪彬  刘朝马  李植斌  杨隽萍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丽清  金桂生  胡旭微  姚春序  莫  燕  倪旭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爱芳  曹  正  章守明  梁欣如  彭学兵  程  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松挺  薛宪方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39</w:t>
      </w:r>
      <w:r>
        <w:rPr>
          <w:rFonts w:ascii="仿宋_GB2312" w:hAnsi="仿宋_GB2312" w:eastAsia="仿宋_GB2312"/>
          <w:b/>
          <w:sz w:val="32"/>
          <w:szCs w:val="32"/>
        </w:rPr>
        <w:t>项目管理（专业学位，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邬关荣  刘友平  李植斌  吴淑莲  张正荣  姚春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  燕  徐  森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40</w:t>
      </w:r>
      <w:r>
        <w:rPr>
          <w:rFonts w:ascii="仿宋_GB2312" w:hAnsi="仿宋_GB2312" w:eastAsia="仿宋_GB2312"/>
          <w:b/>
          <w:sz w:val="32"/>
          <w:szCs w:val="32"/>
        </w:rPr>
        <w:t>物流工程（专业学位，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世雄  李仁旺  李植斌  胡华梁  胡觉亮  祝锡永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  燕  郭爱芳  蒋义伟  韩曙光  潘旭伟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25100</w:t>
      </w:r>
      <w:r>
        <w:rPr>
          <w:rFonts w:ascii="仿宋_GB2312" w:hAnsi="仿宋_GB2312" w:eastAsia="仿宋_GB2312"/>
          <w:b/>
          <w:sz w:val="32"/>
          <w:szCs w:val="32"/>
        </w:rPr>
        <w:t>工商管理</w:t>
      </w:r>
      <w:r>
        <w:rPr>
          <w:rFonts w:ascii="仿宋_GB2312" w:hAnsi="仿宋_GB2312" w:eastAsia="仿宋_GB2312"/>
          <w:b/>
          <w:sz w:val="32"/>
          <w:szCs w:val="32"/>
        </w:rPr>
        <w:t>（专业学位，</w:t>
      </w:r>
      <w:r>
        <w:rPr>
          <w:rFonts w:eastAsia="仿宋_GB2312" w:ascii="仿宋_GB2312" w:hAnsi="仿宋_GB2312"/>
          <w:b/>
          <w:sz w:val="32"/>
          <w:szCs w:val="32"/>
        </w:rPr>
        <w:t>3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健  王  萍  王正成  王业可  朱建荣  邬关荣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洪彬  刘朝马  李冬琴  李植斌  杨隽萍  张  宏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高亮  陆根尧  陈雪颂  金桂生  胡丹婷  胡旭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剑锋  战明华  祝锡永  姚春序  莫  燕  倪旭东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德想  涂辉文  曹  正  章守明  梁欣如  彭  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学兵  程  华  潘旭伟  潘松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艺术与设计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0400</w:t>
      </w:r>
      <w:r>
        <w:rPr>
          <w:rFonts w:ascii="仿宋_GB2312" w:hAnsi="仿宋_GB2312" w:eastAsia="仿宋_GB2312"/>
          <w:b/>
          <w:sz w:val="32"/>
          <w:szCs w:val="32"/>
        </w:rPr>
        <w:t>美术学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斌  朱守信  刘文斌  李小汾  吴永杭  张亚宁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康夫  张斌宁  郑  泓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0500</w:t>
      </w:r>
      <w:r>
        <w:rPr>
          <w:rFonts w:ascii="仿宋_GB2312" w:hAnsi="仿宋_GB2312" w:eastAsia="仿宋_GB2312"/>
          <w:b/>
          <w:sz w:val="32"/>
          <w:szCs w:val="32"/>
        </w:rPr>
        <w:t>设计学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继军  王汇文  王晓林  宁海林  朱守信  任利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洁  孙颖莹  李加林  李江南  杨晓金  吴  群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梅  汪  颖  宋  钊  张亚宁  张斌宁  林  璐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景崇  洪  艳  秦菊英  梁玲琳  翟  音  潘云华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85237</w:t>
      </w:r>
      <w:r>
        <w:rPr>
          <w:rFonts w:ascii="仿宋_GB2312" w:hAnsi="仿宋_GB2312" w:eastAsia="仿宋_GB2312"/>
          <w:b/>
          <w:sz w:val="32"/>
          <w:szCs w:val="32"/>
        </w:rPr>
        <w:t>工业设计工程（专业学位，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继军  王晓林  刘  洁  孙颖莹  李  锋  杨小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晓金  来思渊  吴  珏  吴  群  汪  颖  陈  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璐  胡  浩  徐征野  梁玲琳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35107</w:t>
      </w:r>
      <w:r>
        <w:rPr>
          <w:rFonts w:ascii="仿宋_GB2312" w:hAnsi="仿宋_GB2312" w:eastAsia="仿宋_GB2312"/>
          <w:b/>
          <w:sz w:val="32"/>
          <w:szCs w:val="32"/>
        </w:rPr>
        <w:t>美术（专业学位，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韦  娜  史悠鹏  冯  斌  朱守信  刘文斌  严  渊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小汾  吴永杭  张亚宁  张康夫  张斌宁  郑  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晓芳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5108</w:t>
      </w:r>
      <w:r>
        <w:rPr>
          <w:rFonts w:ascii="仿宋_GB2312" w:hAnsi="仿宋_GB2312" w:eastAsia="仿宋_GB2312"/>
          <w:b/>
          <w:sz w:val="32"/>
          <w:szCs w:val="32"/>
        </w:rPr>
        <w:t>艺术设计（专业学位，</w:t>
      </w:r>
      <w:r>
        <w:rPr>
          <w:rFonts w:eastAsia="仿宋_GB2312" w:ascii="仿宋_GB2312" w:hAnsi="仿宋_GB2312"/>
          <w:b/>
          <w:sz w:val="32"/>
          <w:szCs w:val="32"/>
        </w:rPr>
        <w:t>4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继军  王汇文  王晓林  毛宗种  史悠鹏  冯  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海林  朱守信  任利民  刘  洁  刘文斌  江俊浩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颖莹  李  昕  李  锋  李小汾  李加林  李江南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小军  杨晓金  来思渊  吴  珏  吴  群  吴永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梅  汪  颖  宋  钊  张亚宁  张康夫  张淑霞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斌宁  陈  峰  林  璐  周景崇  郑  泓  赵  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  浩  段  嵘  施欢华  洪  艳  秦菊英  徐征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文山  崔  艳  梁学勇  翟  音  潘云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法政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202Z2</w:t>
      </w:r>
      <w:r>
        <w:rPr>
          <w:rFonts w:ascii="仿宋_GB2312" w:hAnsi="仿宋_GB2312" w:eastAsia="仿宋_GB2312"/>
          <w:b/>
          <w:sz w:val="32"/>
          <w:szCs w:val="32"/>
        </w:rPr>
        <w:t>法律经济学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晓  王  健  何邦武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305Z1</w:t>
      </w:r>
      <w:r>
        <w:rPr>
          <w:rFonts w:ascii="仿宋_GB2312" w:hAnsi="仿宋_GB2312" w:eastAsia="仿宋_GB2312"/>
          <w:b/>
          <w:sz w:val="32"/>
          <w:szCs w:val="32"/>
        </w:rPr>
        <w:t>马克思主义法学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晓  王  健  叶高芬  刑益精  刘继华  李建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邦武  金碧华  蒋南成  魏  静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305Z2</w:t>
      </w:r>
      <w:r>
        <w:rPr>
          <w:rFonts w:ascii="仿宋_GB2312" w:hAnsi="仿宋_GB2312" w:eastAsia="仿宋_GB2312"/>
          <w:b/>
          <w:sz w:val="32"/>
          <w:szCs w:val="32"/>
        </w:rPr>
        <w:t>马克思主义社会管理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国境  刘天喜  阳盛益  郅玉玲  金碧华  钟冬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聂玉梅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文化传播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30100</w:t>
      </w:r>
      <w:r>
        <w:rPr>
          <w:rFonts w:ascii="仿宋_GB2312" w:hAnsi="仿宋_GB2312" w:eastAsia="仿宋_GB2312"/>
          <w:b/>
          <w:sz w:val="32"/>
          <w:szCs w:val="32"/>
        </w:rPr>
        <w:t>艺术学理论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汇文  宁海林  刘文斌  孙  虹  何卫华  陈改玲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  雅  施懿超  闻  娱  顾克勇  蔡堂根  廖卫民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二、马克思主义学院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030500</w:t>
      </w:r>
      <w:r>
        <w:rPr>
          <w:rFonts w:ascii="仿宋_GB2312" w:hAnsi="仿宋_GB2312" w:eastAsia="仿宋_GB2312"/>
          <w:b/>
          <w:sz w:val="32"/>
          <w:szCs w:val="32"/>
        </w:rPr>
        <w:t>马克思主义理论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继全  王雄杰  史永安  刘天喜  刘梅英  杜兰晓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班  肖香龙  汪俊昌  陆爱华  陈  雷  陈华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瑾如  周光迅  郑显理  荆钰婷  胡天生  钱厚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木兴  徐颖云  高永良  高丽静  渠长根  蒋海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刚  蒙兴灿  甄月桥  裴学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1T04:41:00Z</dcterms:modified>
  <cp:revision>4</cp:revision>
  <dc:subject/>
  <dc:title/>
</cp:coreProperties>
</file>