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ind w:right="-90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320"/>
        <w:ind w:right="-90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浙江理工大学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研究生创新基金项目申请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980"/>
        <w:rPr/>
      </w:pPr>
      <w:r>
        <w:rPr>
          <w:rFonts w:ascii="仿宋_GB2312" w:hAnsi="仿宋_GB2312" w:eastAsia="仿宋_GB2312"/>
          <w:sz w:val="28"/>
          <w:szCs w:val="28"/>
        </w:rPr>
        <w:t>项目名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 请 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980"/>
        <w:rPr/>
      </w:pPr>
      <w:r>
        <w:rPr>
          <w:rFonts w:ascii="仿宋_GB2312" w:hAnsi="仿宋_GB2312" w:eastAsia="仿宋_GB2312"/>
          <w:sz w:val="28"/>
          <w:szCs w:val="28"/>
        </w:rPr>
        <w:t>申请人层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□博士研究生    □硕士研究生   </w:t>
      </w:r>
    </w:p>
    <w:p>
      <w:pPr>
        <w:pStyle w:val="Normal"/>
        <w:snapToGrid w:val="false"/>
        <w:spacing w:lineRule="auto" w:line="48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学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指导教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科（专业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填表日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9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ind w:firstLine="9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ind w:firstLine="9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ind w:firstLine="9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理工大学研究生部</w:t>
      </w:r>
    </w:p>
    <w:p>
      <w:pPr>
        <w:pStyle w:val="Normal"/>
        <w:snapToGrid w:val="false"/>
        <w:rPr/>
      </w:pPr>
      <w:r>
        <w:rPr/>
        <w:t>一、基本情况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39"/>
        <w:gridCol w:w="720"/>
        <w:gridCol w:w="720"/>
        <w:gridCol w:w="846"/>
        <w:gridCol w:w="1344"/>
        <w:gridCol w:w="1110"/>
        <w:gridCol w:w="1772"/>
      </w:tblGrid>
      <w:tr>
        <w:trPr>
          <w:trHeight w:val="68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类别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基础研究  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应用研究  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试验发展  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限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     至         年   月</w:t>
            </w:r>
          </w:p>
        </w:tc>
      </w:tr>
      <w:tr>
        <w:trPr>
          <w:trHeight w:val="68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月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）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及研究方向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指导学生已获省和校优秀学位论文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博士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：    名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博士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：    名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关键词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项目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选题依据（包括本项目研究意义，国内外研究现状及发展趋势分析，并附主要参考文献目录）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研究内容、研究目标、特色与创新之处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研究方案及可行性分析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研究进度及预期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研究阶段（起止时间）、阶段成果名称和成果形式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四、研究</w:t>
      </w:r>
      <w:r>
        <w:rPr/>
        <w:t>基础与工作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4994"/>
      </w:tblGrid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（元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根据和理由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9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预算支出科目按下列顺序填写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资料费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实验材料费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调研差旅费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术交流费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审稿费和版面费；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相关经费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申请者承诺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保证上述填报内容的真实性，如果获得资助，我将严格遵守学校有关规定，保证研究工作时间，按计划认真开展研究工作，恪守学术道德，严格经费开支，按时完成研究项目，取得预期研究成果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申请人签字：                       年   月   日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指导教师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导师推荐意见（包括项目意义、申请人的学术水平与创新能力评价、对项目结果的预测以及可能提供的支持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导师签字：                           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/>
      </w:pPr>
      <w:r>
        <w:rPr/>
        <w:t>八、学院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学院负责人签字（公章）：                       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/>
      </w:pPr>
      <w:r>
        <w:rPr/>
        <w:t>九、专家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专家组组长签字：                       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/>
      </w:pPr>
      <w:r>
        <w:rPr/>
        <w:t>十、校研究生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（公章）：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39:00Z</dcterms:created>
  <dc:creator>dyb</dc:creator>
  <dc:description/>
  <cp:keywords/>
  <dc:language>en-US</dc:language>
  <cp:lastModifiedBy>吕谷来</cp:lastModifiedBy>
  <cp:lastPrinted>2009-09-21T15:23:00Z</cp:lastPrinted>
  <dcterms:modified xsi:type="dcterms:W3CDTF">2011-10-28T02:39:00Z</dcterms:modified>
  <cp:revision>2</cp:revision>
  <dc:subject/>
  <dc:title>附件：</dc:title>
</cp:coreProperties>
</file>