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学院可推荐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可推荐篇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与纺织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装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与自动控制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管理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与设计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520"/>
        <w:ind w:right="16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9:00Z</dcterms:created>
  <dc:creator>lj</dc:creator>
  <dc:description/>
  <cp:keywords/>
  <dc:language>en-US</dc:language>
  <cp:lastModifiedBy>lj</cp:lastModifiedBy>
  <dcterms:modified xsi:type="dcterms:W3CDTF">2017-03-08T01:57:00Z</dcterms:modified>
  <cp:revision>2</cp:revision>
  <dc:subject/>
  <dc:title>各学院可推荐篇数</dc:title>
</cp:coreProperties>
</file>