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本次结题验收的校研究生教育教学改革研究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和研究生课程建设项目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拨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凸现实践性和应用性的专业学位研究生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宇波、周  平郑俊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生物经济新形势的生物类研究生培养质量保障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旻、章可军赵凯鹏、谢纯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就业能力的结构对求职行为的影响及干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尧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微、向瑞勇赵凯鹏、朱何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特色地方院校学科结构布局优化机制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睿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定华、吕  品朱恩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导学关系构建策略与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谷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秉良、彭学兵顾越桦、刘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育人视域下研究生奖助体系创新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立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斌、祝莺莺王  璇、王勇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用产学研”新模式下专业学位研究生创新能力协同培养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宇、雷  鹰杨咏梅、刘宜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的研究生创新能力培养体系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平、洪  榛杨  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导师组制的经管类研究生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春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宪方、倪旭东潘松挺、苗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本硕衔接教育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菊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汾、许燕敏梁琳玲、郭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英语精读课程中翻译模块的教学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明端、吕凤仪刘  莼、翁峥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校学术文化视野下的研究生学术组织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琦、伍小龙陈德虎、吕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分子物理与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全英文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彩虹、刘向东陈光良、刘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课程群建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力、郭建南孙  虹、郑  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服装设计流程的研究与实践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秋洁、陈敬玉周  伟、陶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牌传播》双语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明、刘丽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最优化与最优控制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龙、王惠姣熊卫华、杨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测试技术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新、徐  惠刘燕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控制理论》双语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、张益波任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环境土工材料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志、陈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经济学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斌、彭  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务报表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彬、覃  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公务员考试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君、刘婷婷刘国翰、李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概况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明端、吕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交叉学科研究生培养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靳聪明、王伟平姚玉华、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培养质量保障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植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道武、潜睿睿刘小川、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工程硕士培养实践教学体系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玲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璐、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张祖耀、孙颖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生态文明素质提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郅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国翰、聂玉梅朱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英语口语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明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莼、吕凤仪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芙、焦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研究生“</w:t>
            </w:r>
            <w:r>
              <w:rPr>
                <w:sz w:val="20"/>
                <w:szCs w:val="20"/>
              </w:rPr>
              <w:t>五位一体</w:t>
            </w:r>
            <w:r>
              <w:rPr>
                <w:sz w:val="20"/>
                <w:szCs w:val="20"/>
              </w:rPr>
              <w:t>”培养模式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敬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一兵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实验室管理规范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琴、吕正兵舒建洪、聂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科类研究生动态管理机制的建立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瑞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尧骏、李孝明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、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实验项目驱动下的设计学研究生国际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流方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利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宁海林刘  洁、张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美术理论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渊、李小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</w:tbl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7:00Z</dcterms:created>
  <dc:creator>顾越桦      </dc:creator>
  <dc:description/>
  <cp:keywords/>
  <dc:language>en-US</dc:language>
  <cp:lastModifiedBy>顾越桦      </cp:lastModifiedBy>
  <dcterms:modified xsi:type="dcterms:W3CDTF">2016-05-26T00:58:00Z</dcterms:modified>
  <cp:revision>3</cp:revision>
  <dc:subject/>
  <dc:title>浙江理工大学研究生部文件</dc:title>
</cp:coreProperties>
</file>