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理工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校优秀研究生学位论文名单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rPr/>
      </w:pPr>
      <w:r>
        <w:rPr/>
        <w:t>一、优秀博士学位论文（</w:t>
      </w:r>
      <w:r>
        <w:rPr/>
        <w:t>1</w:t>
      </w:r>
      <w:r>
        <w:rPr/>
        <w:t>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51"/>
        <w:gridCol w:w="4696"/>
        <w:gridCol w:w="677"/>
        <w:gridCol w:w="677"/>
      </w:tblGrid>
      <w:tr>
        <w:trPr>
          <w:trHeight w:val="454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院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位论文题目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作者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与自动控制学院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加氢空冷器系统流动腐蚀理论及预测方法研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浩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偶国富</w:t>
            </w:r>
          </w:p>
        </w:tc>
      </w:tr>
    </w:tbl>
    <w:p>
      <w:pPr>
        <w:pStyle w:val="Normal"/>
        <w:spacing w:lineRule="exact" w:line="520" w:before="156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优秀硕士学位论文（</w:t>
      </w:r>
      <w:r>
        <w:rPr>
          <w:rFonts w:eastAsia="仿宋_GB2312" w:cs="华文中宋" w:ascii="仿宋_GB2312" w:hAnsi="仿宋_GB2312"/>
          <w:sz w:val="32"/>
          <w:szCs w:val="32"/>
        </w:rPr>
        <w:t>38</w:t>
      </w:r>
      <w:r>
        <w:rPr>
          <w:rFonts w:ascii="仿宋_GB2312" w:hAnsi="仿宋_GB2312" w:cs="华文中宋" w:eastAsia="仿宋_GB2312"/>
          <w:sz w:val="32"/>
          <w:szCs w:val="32"/>
        </w:rPr>
        <w:t>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35"/>
        <w:gridCol w:w="4420"/>
        <w:gridCol w:w="829"/>
        <w:gridCol w:w="1017"/>
      </w:tblGrid>
      <w:tr>
        <w:trPr>
          <w:tblHeader w:val="true"/>
          <w:trHeight w:val="454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氟化丙烯酸酯共聚物表面结构与蛋白质吸附行为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新平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胶复合纳滤膜的制备与分离性能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智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俞三传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机切换系统的建模与分析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马甲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佐华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坐标上约束力学系统的对称性理论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平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景礼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白质序列相似性分析的几种数学方法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芬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玉华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完全信息下期权定价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骆桦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应激对海马功能和结构的不对称影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祥思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侯公林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类型的心理契约破坏对员工工作行为的影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齐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泽文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时情绪控制方法的探索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逸雯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凤培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合成高活性层状钛酸盐基可见光催化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晓平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金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Nb:SrT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触界面阻变效应的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婧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为华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锂离子电池正极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eP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合成及相关性能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晶晶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思齐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催化高炔丙基醚类化合物的重排反应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传莹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经编机成圈机构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模与仿真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凡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园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硅溶胶改性处理对碳纤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氧树脂复合材料界面性能的影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洪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雅琴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胶技术制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GCNF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性环氧树脂复合材料及性能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余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雅琴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脆弱丝织品丝蛋白加固机理及其在文物上的应用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智文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iOB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性复合物光催化降解有机污染物的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日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国华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层组装法制备高阻隔聚乳酸基复合材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顾春红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家俊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纳米磷酸钙在可注射组织工程骨中的应用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姚菊明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纱多功能纺织品的研究与开发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鲜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红霞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由基亲疏水结构及活性对真丝接枝共聚合反应的影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文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雷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光子晶体构造的纺织品仿生结构生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付国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邵建中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硅氧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钛溶胶光催化复合膜的制备及表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兴丛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戚栋明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丙烯酸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颗粒复合胶乳膜形态结构的形成机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戚栋明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纺织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性染料非水介质染色及理论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缪华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今强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传感网络中实现效用公平的流控制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书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伟强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稻害虫图像分割与监测算法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庆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青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自动控制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钵苗移栽机行星轮系植苗机构关键技术研究及试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前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建能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自动控制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旋转式水稻钵苗移栽机构的参数优化与设计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小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俞高红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械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自动控制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液化热高分调节阀空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冲蚀磨损数值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偶国富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k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网络的网络特性与演化模型研究——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kipedi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旭伟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共词网络的学科主题结构与演化研究——以知识管理学科领域为例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雅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旭伟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网络、创业者特质对创业风险识别的影响研究——基于信息加工视角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哲静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隽萍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知识共享的知识差异与团队绩效的关系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夏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桂生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网络、创业学习对新创企业成长的影响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鲁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隽萍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投入产出模型的中国进出口产品结构合理性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晓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根尧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管理学院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纺织行业地理集聚的影响因素研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莉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品</w:t>
            </w:r>
          </w:p>
        </w:tc>
      </w:tr>
    </w:tbl>
    <w:p>
      <w:pPr>
        <w:pStyle w:val="Normal"/>
        <w:spacing w:lineRule="exact" w:line="520" w:before="156" w:after="15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0:31:00Z</dcterms:modified>
  <cp:revision>15</cp:revision>
  <dc:subject/>
  <dc:title/>
</cp:coreProperties>
</file>