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</w:rPr>
        <w:drawing>
          <wp:inline distT="0" distB="0" distL="0" distR="0">
            <wp:extent cx="79692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在职工程硕士专业学位研究生招生考试业务课考试大纲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b/>
          <w:bCs/>
          <w:sz w:val="28"/>
          <w:u w:val="single"/>
        </w:rPr>
        <w:t>考试科目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纺织材料学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代码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要求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掌握各类纤维的基本属性，结构和性能特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掌握纤维材料的各类物理性能（吸湿性、表面性质、力学、热、光、电学性质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掌握纱线及织物的基本性能参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范围与要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绪论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纺织材料的定义与内容；纺织材料发展中的问题；应该关注的知识与理论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纤维及其分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各类常用纤维简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然纤维素纤维；天然蛋白质纤维；再生纤维；普通合成纤维；差别化纤维；功能性纤维；高性能纤维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纤维的加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然纤维的初加工概述；化学纤维制造概述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纤维的应用与未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纤维的结构特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了解和掌握各类纺织纤维的基本结构知识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分子结构；纤维的聚集态结构；纤维的形态结构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了解和掌握典型纤维的结构和特征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纺织纤维结构的一般特征；纤维化学结构的测量；纤维聚集态结构的测量；纤维形态结构的测量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了解纤维的形态特征和表征方式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典型天然纤维的结构与特征；典型再生纤维素纤维的结构特征；典型合成纤维的结构特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纤维形态的表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纤维的长度及其分布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长度指标的基本表达；纤维长度分布的基本测量；纤维长度分布及其相互关系；典型纤维的长度表达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纤维的细度及其分布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细度表征；纤维细度不匀指标；纤维细度及分布的测量方法；纤维细度及其不匀表征的意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Fonts w:ascii="宋体;SimSun" w:hAnsi="宋体;SimSun" w:cs="宋体;SimSun"/>
          <w:bCs/>
          <w:szCs w:val="21"/>
        </w:rPr>
        <w:t>纤维的卷曲或转曲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卷曲形式及表征；纤维的转曲及表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Fonts w:ascii="宋体;SimSun" w:hAnsi="宋体;SimSun" w:cs="宋体;SimSun"/>
          <w:bCs/>
          <w:szCs w:val="21"/>
        </w:rPr>
        <w:t>纤维的截面形状及表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异形纤维的基本概念；纤维截面异形的表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纺织材料的吸湿性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了解和掌握纺织材料吸湿的基本原理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吸湿与吸湿指标；吸湿等温、等压、等湿线；吸湿机理与理论；吸湿滞后性；影响纤维吸湿的因素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了解纺织材料吸湿性能的测试方法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接测量法；间接测量法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Fonts w:ascii="宋体;SimSun" w:hAnsi="宋体;SimSun" w:cs="宋体;SimSun"/>
          <w:bCs/>
          <w:szCs w:val="21"/>
        </w:rPr>
        <w:t>掌握吸湿对纺织材料性能的影响及其应用基本原理改善材料性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湿对纤维重量和密度的影响；吸湿对纤维体积的影响；吸湿对纤维力学性质的影响；吸湿对纤维电学性能的影响；吸湿对纤维热学性能的影响；吸湿对纤维光学性能的影响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纺织纤维的机械性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了解纺织纤维的拉伸性质，掌握材料拉伸破坏的机理及影响因素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拉伸曲线与性能指标；常见纤维的拉伸曲线；纤维拉伸性能的测量；拉伸断裂机理及影响因素；束纤维的拉伸性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>掌握纤维材料力学性能的时间依赖性，了解材料的基本力学模型和动态力学性质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力松弛和蠕变；纤维的弹性；纤维的动态力学性能；基本力学模型；纤维的疲劳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bCs/>
          <w:szCs w:val="21"/>
        </w:rPr>
        <w:t>了解纤维材料的弯曲、扭转、压缩、摩擦、浸润等性质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 </w:t>
      </w:r>
      <w:r>
        <w:rPr>
          <w:rFonts w:ascii="宋体;SimSun" w:hAnsi="宋体;SimSun" w:cs="宋体;SimSun"/>
          <w:bCs/>
          <w:szCs w:val="21"/>
        </w:rPr>
        <w:t>纤维的摩擦与浸润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摩擦中的基本现象；摩擦机理与测量；纤维浸润现象；纤维浸润性的测量；纤维的芯吸与表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纺织纤维的物理性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掌握纺织材料的热学性质（传热、耐热、燃烧性质等）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热容；导热系数；热作用时的纤维性状；纤维的耐热性和热稳定性；纤维的燃烧性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>掌握纺织纤维及其集合体的光学性质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光在纤维中的放射与折射现象；光泽；光的双折射；耐光性及光照稳定性；光致发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bCs/>
          <w:szCs w:val="21"/>
        </w:rPr>
        <w:t>掌握纺织纤维的导电、介电和静电性质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纱线及纱线的结构与性能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掌握纱线的分类方法，了解常用纱线的结构特征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纱线的分类；纱线的加工与发展；纱线的基本结构特征；常用纱线的结构特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>掌握纱线的基本特征参数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纱线的细度；纱线的细度不匀；纱线细度不匀的构成；纱线加捻的特征指标；纱线的捻缩；加捻对纱线性能的影响；纱线的毛羽与特征；纱中纤维的转移与分布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Fonts w:ascii="宋体;SimSun" w:hAnsi="宋体;SimSun" w:cs="宋体;SimSun"/>
          <w:bCs/>
          <w:szCs w:val="21"/>
        </w:rPr>
        <w:t>掌握纱线的力学性质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纱线的拉伸性能；纱线的断裂过程；长丝纱条的初始模量和断裂强度；短纤维纱的力学性质及影响因素；混纺纱的拉伸性质；纱线的弯曲、扭转和压缩特性；纱线的耐久性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 xml:space="preserve">第八章 织物及织物的结构与性能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掌握织物的基本概念及基本分类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织物的基本概念；织物的基本分类方法；织物的应用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>了解常用的织物及织物名称；了解织物的加工和发展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织物；针织物；非织造布；平面型结构织物；立体型结构织物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bCs/>
          <w:szCs w:val="21"/>
        </w:rPr>
        <w:t>掌握机织物的基本结构与组织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维纺织加工技术；三维纺织加工技术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 </w:t>
      </w:r>
      <w:r>
        <w:rPr>
          <w:rFonts w:ascii="宋体;SimSun" w:hAnsi="宋体;SimSun" w:cs="宋体;SimSun"/>
          <w:bCs/>
          <w:szCs w:val="21"/>
        </w:rPr>
        <w:t>了解针织物的结构与组织以及非织造布的结构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织物的基本结构；织物组织参数；基本组织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 </w:t>
      </w:r>
      <w:r>
        <w:rPr>
          <w:rFonts w:ascii="宋体;SimSun" w:hAnsi="宋体;SimSun" w:cs="宋体;SimSun"/>
          <w:bCs/>
          <w:szCs w:val="21"/>
        </w:rPr>
        <w:t>针织物的结构与组织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针织物的结构及参数；纬编针织物的基本组织；经编针织物的基本组织；针织物的性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 </w:t>
      </w:r>
      <w:r>
        <w:rPr>
          <w:rFonts w:ascii="宋体;SimSun" w:hAnsi="宋体;SimSun" w:cs="宋体;SimSun"/>
          <w:bCs/>
          <w:szCs w:val="21"/>
        </w:rPr>
        <w:t>非织造布的结构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非织造布的主要结构；非织造布的加固结构；非织造布的结构特征指标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>三、试卷题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名词解释：</w:t>
      </w:r>
      <w:r>
        <w:rPr/>
        <w:t>20%</w:t>
      </w:r>
      <w:r>
        <w:rPr>
          <w:rFonts w:ascii="宋体;SimSun" w:hAnsi="宋体;SimSun" w:cs="宋体;SimSun"/>
          <w:bCs/>
          <w:szCs w:val="21"/>
        </w:rPr>
        <w:t>，问答题：</w:t>
      </w:r>
      <w:r>
        <w:rPr/>
        <w:t>50%</w:t>
      </w:r>
      <w:r>
        <w:rPr>
          <w:rFonts w:ascii="宋体;SimSun" w:hAnsi="宋体;SimSun" w:cs="宋体;SimSun"/>
          <w:bCs/>
          <w:szCs w:val="21"/>
        </w:rPr>
        <w:t>，计算题：</w:t>
      </w:r>
      <w:r>
        <w:rPr/>
        <w:t>30%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br w:type="textWrapping" w:clear="all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continuous"/>
      <w:pgSz w:w="11906" w:h="16838"/>
      <w:pgMar w:left="851" w:right="851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b/>
        <w:sz w:val="24"/>
        <w:szCs w:val="24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8:00Z</dcterms:created>
  <dc:creator>Lenovo User</dc:creator>
  <dc:description/>
  <cp:keywords/>
  <dc:language>en-US</dc:language>
  <cp:lastModifiedBy>xf</cp:lastModifiedBy>
  <dcterms:modified xsi:type="dcterms:W3CDTF">2014-12-17T03:58:00Z</dcterms:modified>
  <cp:revision>4</cp:revision>
  <dc:subject/>
  <dc:title>浙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