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2"/>
          <w:szCs w:val="32"/>
        </w:rPr>
        <w:t>13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项校研究生创新研究项目二次结题验收结果</w:t>
      </w:r>
    </w:p>
    <w:p>
      <w:pPr>
        <w:pStyle w:val="Normal"/>
        <w:spacing w:lineRule="exact" w:line="440"/>
        <w:rPr>
          <w:rFonts w:ascii="宋体;SimSun" w:hAnsi="宋体;SimSun" w:eastAsia="方正小标宋简体;宋体" w:cs="宋体;SimSun"/>
          <w:color w:val="000000"/>
          <w:kern w:val="0"/>
          <w:sz w:val="32"/>
          <w:szCs w:val="32"/>
        </w:rPr>
      </w:pPr>
      <w:r>
        <w:rPr>
          <w:rFonts w:eastAsia="方正小标宋简体;宋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验收合格的校研究生创新研究项目（总计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项）</w:t>
      </w:r>
    </w:p>
    <w:p>
      <w:pPr>
        <w:pStyle w:val="Normal"/>
        <w:widowControl/>
        <w:spacing w:lineRule="exact" w:line="440"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校研究生创新研究项目（理工类，共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/>
        <w:t>项）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54"/>
        <w:gridCol w:w="2555"/>
        <w:gridCol w:w="886"/>
        <w:gridCol w:w="886"/>
        <w:gridCol w:w="1417"/>
        <w:gridCol w:w="849"/>
      </w:tblGrid>
      <w:tr>
        <w:trPr>
          <w:trHeight w:val="7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结果</w:t>
            </w:r>
          </w:p>
        </w:tc>
      </w:tr>
      <w:tr>
        <w:trPr>
          <w:trHeight w:val="77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30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电纺丝纤维支架的制备及表皮创伤修复性能的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同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  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兴艳、张海涛张  洁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3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自动控制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株距旋转式行星轮系蔬菜钵苗植苗机构的优化与设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乐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高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振飘、赵  朋虞佳萍、周雨倩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30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自动控制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瓷耐磨球阀弧面密封性能分析及结构优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定浩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偶国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宝龙、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易玉微、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303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参毛状根中</w:t>
            </w:r>
            <w:r>
              <w:rPr>
                <w:kern w:val="0"/>
                <w:sz w:val="18"/>
                <w:szCs w:val="18"/>
              </w:rPr>
              <w:t>WD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转录因子的克隆分析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丙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宗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旭红、魏佳波黄志成、韩名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widowControl/>
        <w:spacing w:lineRule="exact" w:line="400" w:before="156" w:after="156"/>
        <w:ind w:firstLine="64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校研究生创新研究项目（人文社科类，共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/>
        <w:t>项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58"/>
        <w:gridCol w:w="2614"/>
        <w:gridCol w:w="900"/>
        <w:gridCol w:w="900"/>
        <w:gridCol w:w="1440"/>
        <w:gridCol w:w="900"/>
      </w:tblGrid>
      <w:tr>
        <w:trPr>
          <w:trHeight w:val="697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结果</w:t>
            </w:r>
          </w:p>
        </w:tc>
      </w:tr>
      <w:tr>
        <w:trPr>
          <w:trHeight w:val="745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3046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统器物与现代产品设计的类比应用研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利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汇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widowControl/>
        <w:spacing w:lineRule="exact" w:line="400" w:before="156" w:after="156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验收基本合格的校研究生创新研究项目（总计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项）</w:t>
      </w:r>
    </w:p>
    <w:p>
      <w:pPr>
        <w:pStyle w:val="Normal"/>
        <w:widowControl/>
        <w:spacing w:lineRule="atLeast" w:line="240"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校研究生创新研究项目（理工类，共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/>
        <w:t>项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34"/>
        <w:gridCol w:w="2637"/>
        <w:gridCol w:w="900"/>
        <w:gridCol w:w="900"/>
        <w:gridCol w:w="1440"/>
        <w:gridCol w:w="900"/>
      </w:tblGrid>
      <w:tr>
        <w:trPr>
          <w:trHeight w:val="7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结果</w:t>
            </w:r>
          </w:p>
        </w:tc>
      </w:tr>
      <w:tr>
        <w:trPr>
          <w:trHeight w:val="6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30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学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材料</w:t>
            </w:r>
            <w:r>
              <w:rPr>
                <w:kern w:val="0"/>
                <w:sz w:val="18"/>
                <w:szCs w:val="18"/>
              </w:rPr>
              <w:t>PTF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的制备及性能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玖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玉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30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基化对酚酸类物质生物合成的影响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志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宗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名宇、邢丙聪王  静、于海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30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诱导字对丹参次生代谢及相关酶活性的影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名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宗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志成、邢丙聪王  静、魏佳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widowControl/>
        <w:spacing w:lineRule="exact" w:line="400" w:before="0" w:after="156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 w:before="0" w:after="15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校研究生创新研究项目（人文社科类，共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/>
        <w:t>项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74"/>
        <w:gridCol w:w="2598"/>
        <w:gridCol w:w="900"/>
        <w:gridCol w:w="900"/>
        <w:gridCol w:w="1440"/>
        <w:gridCol w:w="900"/>
      </w:tblGrid>
      <w:tr>
        <w:trPr>
          <w:trHeight w:val="697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结果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3036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孔整体加工的性质及其与识别能力的关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海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宇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潇、钟念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西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widowControl/>
        <w:spacing w:lineRule="atLeast" w:line="240"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校研究生创新研究项目（理工类，共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/>
        <w:t>项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79"/>
        <w:gridCol w:w="3706"/>
        <w:gridCol w:w="852"/>
        <w:gridCol w:w="900"/>
        <w:gridCol w:w="863"/>
      </w:tblGrid>
      <w:tr>
        <w:trPr>
          <w:trHeight w:val="7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结果</w:t>
            </w:r>
          </w:p>
        </w:tc>
      </w:tr>
      <w:tr>
        <w:trPr>
          <w:trHeight w:val="6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20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阶约束力学系统的对称性和守恒量研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景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自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底资源探测系统设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国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传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20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自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的井用潜水泵结构优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  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宝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0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CX120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源的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鉴定与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NP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功能分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作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widowControl/>
        <w:spacing w:lineRule="exact" w:line="400" w:before="0" w:after="156"/>
        <w:ind w:firstLine="646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42:00Z</dcterms:created>
  <dc:creator>20031324</dc:creator>
  <dc:description/>
  <cp:keywords/>
  <dc:language>en-US</dc:language>
  <cp:lastModifiedBy>20031324</cp:lastModifiedBy>
  <dcterms:modified xsi:type="dcterms:W3CDTF">2015-04-29T06:50:00Z</dcterms:modified>
  <cp:revision>3</cp:revision>
  <dc:subject/>
  <dc:title>浙江理工大学文件</dc:title>
</cp:coreProperties>
</file>