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理工大学博士研究生出国（境）学术会议资助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0"/>
        <w:gridCol w:w="360"/>
        <w:gridCol w:w="540"/>
        <w:gridCol w:w="180"/>
        <w:gridCol w:w="1260"/>
        <w:gridCol w:w="540"/>
        <w:gridCol w:w="195"/>
        <w:gridCol w:w="1065"/>
        <w:gridCol w:w="720"/>
        <w:gridCol w:w="100"/>
        <w:gridCol w:w="815"/>
        <w:gridCol w:w="1605"/>
      </w:tblGrid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学年综合测评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评人数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困难生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联系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参加的出国（境）学术会议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等级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申请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学术会议资助，承诺能认真履行交流学习义务，并按项目要求完成交流学习任务，按期回国（境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79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签名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同意子女申报第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学术会议资助，家庭自愿支付子女出国（境）学习所需的其它费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签名（身份证复印件附后）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导师签字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，同意该生申报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学术会议资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学校评审小组审定，同意获得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学术会议资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章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37:00Z</dcterms:created>
  <dc:creator>walkinnet</dc:creator>
  <dc:description/>
  <dc:language>en-US</dc:language>
  <cp:lastModifiedBy>丁宁</cp:lastModifiedBy>
  <dcterms:modified xsi:type="dcterms:W3CDTF">2016-10-08T06:37:00Z</dcterms:modified>
  <cp:revision>2</cp:revision>
  <dc:subject/>
  <dc:title>浙江理工大学学生出国（境）交流学习资助申请表</dc:title>
</cp:coreProperties>
</file>