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省优秀学位论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740"/>
        <w:gridCol w:w="2109"/>
      </w:tblGrid>
      <w:tr>
        <w:trPr>
          <w:trHeight w:val="285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者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师姓名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雪莲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甲醛及其衍生物光诱导的反应动力学研究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旭明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凡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敏感聚合物负载金属酞菁的制备与性能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兴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磊盈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鞋底信息的机器人喷胶轨迹计算方法的研究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传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吕谷来</cp:lastModifiedBy>
  <dcterms:modified xsi:type="dcterms:W3CDTF">2014-05-13T05:53:00Z</dcterms:modified>
  <cp:revision>2</cp:revision>
  <dc:subject/>
  <dc:title/>
</cp:coreProperties>
</file>