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导师招生资格确认操作指南（</w:t>
      </w: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版）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登录研究生管理系统。</w:t>
      </w:r>
    </w:p>
    <w:p>
      <w:pPr>
        <w:pStyle w:val="Normal"/>
        <w:spacing w:lineRule="exact" w:line="52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通过研究生部主页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://gradschool.zstu.edu.cn/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右上角链接，或直接网址</w:t>
      </w:r>
      <w:hyperlink r:id="rId3">
        <w:r>
          <w:rPr>
            <w:rStyle w:val="InternetLink"/>
            <w:rFonts w:eastAsia="仿宋" w:cs="仿宋" w:ascii="仿宋" w:hAnsi="仿宋"/>
            <w:sz w:val="28"/>
            <w:szCs w:val="28"/>
          </w:rPr>
          <w:t>http://yjspygl.zstu.edu.cn/yjsjwgl/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登录。</w:t>
      </w:r>
    </w:p>
    <w:p>
      <w:pPr>
        <w:pStyle w:val="Normal"/>
        <w:spacing w:lineRule="exact" w:line="52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用户名为工号，初始密码为工号，类型选择“教师”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1842135</wp:posOffset>
                </wp:positionV>
                <wp:extent cx="762000" cy="5143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514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25pt;margin-top:145.05pt;width:59.95pt;height:40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29000" cy="324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进入“师资管理—导师管理“栏目，进入“招生资格确认”菜单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1494790</wp:posOffset>
                </wp:positionV>
                <wp:extent cx="762000" cy="20002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001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.25pt;margin-top:117.7pt;width:59.95pt;height:15.7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524000" cy="2952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进行招生资格确认操作。具体流程如下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查看自身具有的硕导资格学科，如计划于明年进行招生，则点击相应学科的“申请”按钮。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5946140" cy="1312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选择“招生学院”，填写“与招生学科相关的课题”信息，选择“研究方向”，点击“保存”按钮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7325" cy="28492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选取科研、科研成果等数据。特别说明，数据均从相关职能部门业务系统提取而来，不得修改。科研项目仅限在研项目，论文成果仅限本人第一作者或者通讯作者。如需填报非我校业务系统内的数据，可手工输入增加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选择相关成果信息后，点击页面最下方“保存”或“提交”按钮，如点“保存”则表示申请信息已保存，但未提交至学院审核，可再做修改后提交；如确认信息正确，则点击“提交”按钮，则数据提交至学院审核，不可再做修改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四、如需在多个学科进行招生，需重复以上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school.zstu.edu.cn/" TargetMode="External"/><Relationship Id="rId3" Type="http://schemas.openxmlformats.org/officeDocument/2006/relationships/hyperlink" Target="http://yjspygl.zstu.edu.cn/yjsjwg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20102551</cp:lastModifiedBy>
  <dcterms:modified xsi:type="dcterms:W3CDTF">2014-12-22T06:32:00Z</dcterms:modified>
  <cp:revision>10</cp:revision>
  <dc:subject/>
  <dc:title/>
</cp:coreProperties>
</file>