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省优秀学位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485"/>
        <w:gridCol w:w="1206"/>
      </w:tblGrid>
      <w:tr>
        <w:trPr>
          <w:trHeight w:val="285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飞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株黄瓜花叶病毒种内假重组体的基因组全系列及侵染性克隆研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集双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长兰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改性再生丝素膜结构与性能的研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勇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春华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—酶联合脱胶对大麻纤维脱胶效果、结构与性能影响的研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勇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强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芳烃化合物光诱导分子内电荷转移反应短时动力学研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旭明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宝艳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酞菁接枝温敏聚合物的制备和性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兴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3:47:00Z</dcterms:modified>
  <cp:revision>2</cp:revision>
  <dc:subject/>
  <dc:title/>
</cp:coreProperties>
</file>