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理工大学硕士学位论文开题报告规范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8"/>
        </w:rPr>
      </w:pPr>
      <w:r>
        <w:rPr>
          <w:color w:val="000000"/>
          <w:sz w:val="24"/>
        </w:rPr>
        <w:t>（适用于理学、工学类学科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硕士学位论文开题条件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攻读硕士学位人员：修完规定的学位课程。非学位课专业选修课（已修和在修）学分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如果未达到该条件，由学科专业指导委员会（专业学位教育指导委员会）审核同意后开题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学力申请硕士学位人员：已获得学士学位；修完拟申请学位学科的培养方案规定学分；通过同等学力申请硕士学位英语水平和学科综合水平全国统一考试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位论文开题报告要素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封面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目的、意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国内外的研究现状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主要内容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方案及可行性分析（包括研究方法、技术路线、实验手段、关键技术等说明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点、重点、难点和关键问题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工作条件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进度计划安排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学位论文开题报告格式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页面排版。具体规范格式如下：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用粗黑体：一级标题三号；二级标题小三号；三级标题四号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文用宋体小四号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序号标号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   2   3  ……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  1.2   1.3……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.1   1.1.2   1.2.3  ……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表标号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图下方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表上方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的参考文献统一列示于正文之后，并另起页。所有被引用文献均要列入参考文献中。引文采用顺序编码标注时，参考文献按编码顺序排列；引文采用著者－出版年制标注时，参考文献应按著者字顺和出版年排序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种主要参考文献按照如下格式编排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期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刊名，年，卷号（期号）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有卷号的期刊写明卷号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（译）著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（译者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C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R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[D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单位所在地：授予单位，授予年份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所有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题名：专利国别，专利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P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标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编号，标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S].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电子文献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献题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EB/OL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或更新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取或访问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眉和页脚。页眉的左上角为“浙江理工大学硕士学位论文开题报告”，右上角为开题报告题目；页脚为居中以阿拉伯数字标示的页码；页眉和页脚从正文开始标识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学位论文开题组织形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答辩由导师所在的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专业指导委员会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学位教育指导委员会）负责组织实施，也可由学科专业指导委员会（专业学位教育指导委员会）指派一名教授负责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答辩小组成员由副高及以上职称的教师担任，人数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其他有关注意事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答辩通过者，应按答辩意见进行修改，修改后的开题报告在答辩后两周内交学院存档；学位论文开题报告不通过者，应重新选题、撰写开题报告，参加下一轮的开题报告答辩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题目应与开题报告基本一致，并作为能否参加学位论文答辩的条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面中的选题来源按照课题来源填写。有国家（重大）自然科学（社科）基金项目、国防科委项目、省自然科学基金项目、省科技厅（重大、招标）项目、省教育厅（重大）项目、市科委项目、横向合作项目、自选课题等等。其填写格式例如：国家自然科学基金项目（上级项目编号）“项目名称”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要求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，并在第三学期前完成，学校将组织专家进行抽查，抽查评审标准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及审查资料将归入档案，请用黑色、蓝色墨水钢笔填写或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迹务必清楚。一式三份，自留、交导师及</w:t>
      </w:r>
      <w:r>
        <w:rPr>
          <w:rFonts w:ascii="仿宋_GB2312" w:hAnsi="仿宋_GB2312" w:cs="宋体;SimSun" w:eastAsia="仿宋_GB2312"/>
          <w:sz w:val="30"/>
          <w:szCs w:val="30"/>
        </w:rPr>
        <w:t>学院各一份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理工大学硕士学位论文开题报告规范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适用于人文社科、艺术类学科）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硕士学位论文开题条件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攻读硕士学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修完规定的学位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课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修课（已修和在修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果未达到该条件，由学科专业指导委员会（专业学位教育指导委员会）审核同意后开题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学力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学位论文：已获得学士学位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申请学位学科的培养方案规定学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同等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硕士学位英语水平和学科综合水平全国统一考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位论文开题报告要素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封面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开题的目的、意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国内外的研究现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主要研究内容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点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难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关键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基本框架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研究方案和进度计划安排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目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学位论文开题报告格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页面排版。具体规范格式如下：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用粗黑体：一级标题三号；二级标题小三号；三级标题四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文用宋体小四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序号标号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   2   3  …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  1.2   1.3…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.1   1.1.2   1.2.3  …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表标号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图下方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表上方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的参考文献统一列示于正文之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另起页。所有被引用文献均要列入参考文献中。引文采用顺序编码标注时，参考文献按编码顺序排列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种主要参考文献按照如下格式编排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期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J]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刊名，年，卷号（期号）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有卷号的期刊写明卷号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（译）著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（译者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C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R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[D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单位所在地：授予单位，授予年份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所有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题名：专利国别，专利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P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标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编号，标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S]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电子文献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献题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EB/OL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或更新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取或访问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眉和页脚。页眉的左上角为“浙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”，右上角为开题报告题目；页脚为居中以阿拉伯数字标示的页码；页眉和页脚从正文开始标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学位论文开题组织形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学位论文开题报告答辩由导师所在的学科专业指导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学位教育指导委员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组织实施，也可由学科专业指导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学位教育指导委员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派一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答辩小组成员由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职称的教师担任，人数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其他有关注意事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答辩通过者，应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见进行修改，修改后的开题报告在答辩后两周内交学院存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不通过者，应重新选题、撰写开题报告，参加下一轮的开题报告答辩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题目应与开题报告基本一致，并作为能否参加学位论文答辩的条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面中的选题来源按照课题来源填写。有国家（重大）自然科学（社科）基金项目、国防科委项目、省自然科学基金项目、省科技厅（重大、招标）项目、省教育厅（重大）项目、市科委项目、横向合作项目、自选课题等等。其填写格式例如：国家自然科学基金项目（上级项目编号）“项目名称”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要求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在第三学期前完成，学校将组织专家进行抽查，抽查评审标准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及审查资料将归入档案，请用黑色、蓝色墨水钢笔填写或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迹务必清楚。一式三份，自留、交导师及学院各一份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（分学术型和专业学位硕士学位论文开题报告两种封面格式）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-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浙江理工大学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硕士学位论文开题报告</w:t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（小二号宋体加黑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u w:val="single"/>
        </w:rPr>
      </w:r>
    </w:p>
    <w:p>
      <w:pPr>
        <w:pStyle w:val="Normal"/>
        <w:ind w:left="756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（四号宋体）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科专业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方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入学年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报告日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-2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浙江理工大学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专业学位硕士学位论文开题报告</w:t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题目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（小二号宋体加黑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u w:val="single"/>
        </w:rPr>
      </w:r>
    </w:p>
    <w:p>
      <w:pPr>
        <w:pStyle w:val="Normal"/>
        <w:ind w:left="756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（四号宋体）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学位类别和领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方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入学年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报告日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  <w:t>（报告正文）</w:t>
      </w:r>
      <w:r>
        <w:br w:type="page"/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审查意见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90"/>
      </w:tblGrid>
      <w:tr>
        <w:trPr>
          <w:trHeight w:val="60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评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选题指导思想、创新性及难易程度，研究内容、方法，可行性及修改建议。是否通过开题报告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评议小组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57"/>
        <w:gridCol w:w="3096"/>
        <w:gridCol w:w="2088"/>
      </w:tblGrid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硕士学位论文开题报告评审标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63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1512"/>
        <w:gridCol w:w="1600"/>
        <w:gridCol w:w="1566"/>
        <w:gridCol w:w="1612"/>
        <w:gridCol w:w="1302"/>
        <w:gridCol w:w="800"/>
        <w:gridCol w:w="800"/>
      </w:tblGrid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（领域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：选题意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文献综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：研究内容、方案和进度安排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</w:rPr>
              <w:t>：创新性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格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+B+C+D+E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开题报告的简短评述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选题是否新颖合理，体现本学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领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发展趋势；选题的理论意义和实用价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分析评述国内外在相关学科（领域）的研究状况；文献阅读数量和外文资料的充足程度，参考文献的针对性和时效性；是否存在大篇幅引用问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研究内容的充实性，论述的透彻及合理性；研究方法的正确性，手段的先进性；进度安排是否周到合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在研究目的（或结果）、研究内容、研究方案等方面创新点的明确性，是否具有独立的见解；提出的重点问题是否突出和准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内容书写、引文标注、参考文献罗列的规范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09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9:00Z</dcterms:created>
  <dc:creator>Administrator</dc:creator>
  <dc:description/>
  <cp:keywords/>
  <dc:language>en-US</dc:language>
  <cp:lastModifiedBy>顾越桦      </cp:lastModifiedBy>
  <cp:lastPrinted>2009-10-16T15:54:00Z</cp:lastPrinted>
  <dcterms:modified xsi:type="dcterms:W3CDTF">2014-04-17T06:11:00Z</dcterms:modified>
  <cp:revision>7</cp:revision>
  <dc:subject/>
  <dc:title>浙理工研〔2005〕8号</dc:title>
</cp:coreProperties>
</file>