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存在违反公寓管理规定的研究生寝室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276"/>
        <w:gridCol w:w="4628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寝室号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违规情况</w:t>
            </w:r>
          </w:p>
        </w:tc>
      </w:tr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Y142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存在私拉电线、网线等情况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Y141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存在私拉电线、网线等情况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Y150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存在私拉电线、网线等情况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Y150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存在私拉电线、网线等情况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Y150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存在私拉电线、网线等情况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Y150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存在私拉电线、网线等情况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Y150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存在私拉电线、网线等情况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Y15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存在私拉电线、网线等情况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Y172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使用违禁电器（热水壶）</w:t>
            </w:r>
          </w:p>
        </w:tc>
      </w:tr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材料与纺织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Y82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使用违禁电器（热水壶）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Y91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使用违禁电器（热水壶）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Y91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使用违禁电器（碗，盘都有）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B11-81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使用违禁电器</w:t>
            </w:r>
          </w:p>
        </w:tc>
      </w:tr>
      <w:tr>
        <w:trPr>
          <w:trHeight w:val="351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Y21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使用违禁电器</w:t>
            </w:r>
          </w:p>
        </w:tc>
      </w:tr>
      <w:tr>
        <w:trPr>
          <w:trHeight w:val="46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服装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Y30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使用明火、存在吸烟情况，供佛烧香</w:t>
            </w:r>
          </w:p>
        </w:tc>
      </w:tr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信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Y140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存在私拉电线、网线等情况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Y140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存在私拉电线、网线等情况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Y32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使用违禁电器（电热壶）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B10-121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使用违禁电器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机械与自动控制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B11-82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使用违禁电器</w:t>
            </w:r>
          </w:p>
        </w:tc>
      </w:tr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济与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Y172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使用违禁电器（洗衣机）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B10-91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使用违禁电器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B10-110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使用违禁电器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B10-110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使用违禁电器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B11-11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使用明火、存在吸烟情况</w:t>
            </w:r>
          </w:p>
        </w:tc>
      </w:tr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艺术与设计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B10-80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使用违禁电器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B10-80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使用违禁电器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B10-92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使用违禁电器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B10-100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使用违禁电器</w:t>
            </w:r>
          </w:p>
        </w:tc>
      </w:tr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马克思主义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B11-91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私自搭床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B10-112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使用违禁电器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19:00Z</dcterms:created>
  <dc:creator>*</dc:creator>
  <dc:description/>
  <cp:keywords/>
  <dc:language>en-US</dc:language>
  <cp:lastModifiedBy>*</cp:lastModifiedBy>
  <dcterms:modified xsi:type="dcterms:W3CDTF">2013-11-11T06:02:00Z</dcterms:modified>
  <cp:revision>8</cp:revision>
  <dc:subject/>
  <dc:title/>
</cp:coreProperties>
</file>