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浙江理工大学研究生学术活动记录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8"/>
        <w:gridCol w:w="1752"/>
        <w:gridCol w:w="48"/>
        <w:gridCol w:w="360"/>
        <w:gridCol w:w="239"/>
        <w:gridCol w:w="301"/>
        <w:gridCol w:w="1620"/>
        <w:gridCol w:w="360"/>
        <w:gridCol w:w="538"/>
        <w:gridCol w:w="674"/>
        <w:gridCol w:w="1382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  <w:r>
              <w:rPr>
                <w:sz w:val="24"/>
                <w:vertAlign w:val="superscript"/>
              </w:rPr>
              <w:t>＊</w:t>
            </w:r>
          </w:p>
        </w:tc>
        <w:tc>
          <w:tcPr>
            <w:tcW w:w="786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研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学术报告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开题报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期检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预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毕业答辩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（学院、专业）</w:t>
            </w:r>
          </w:p>
        </w:tc>
        <w:tc>
          <w:tcPr>
            <w:tcW w:w="41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  <w:r>
              <w:rPr>
                <w:sz w:val="24"/>
                <w:vertAlign w:val="superscript"/>
              </w:rPr>
              <w:t>＊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研究生签名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24"/>
        </w:rPr>
        <w:t>主持教师（签字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开题报告、中期检查、预答辩和毕业答辩不作为学生主讲的学术研讨，记作学生参加学术研讨的次数。在同一时间段有多位学生主讲学术研讨，学生参加学术研讨的次数记为一次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考核成绩是主持教师对主讲人的评价，学术研讨、开题报告和中期检查按优、良、中、及格和不及格五级计分，预答辩和毕业答辩按百分制计分，听学术报告无需填考核成绩。</w:t>
      </w:r>
    </w:p>
    <w:p>
      <w:pPr>
        <w:pStyle w:val="Normal"/>
        <w:rPr>
          <w:sz w:val="24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开题报告和中期检查等学术研讨中报告人较多时，可加行。</w:t>
      </w:r>
    </w:p>
    <w:p>
      <w:pPr>
        <w:pStyle w:val="Normal"/>
        <w:ind w:left="180" w:hanging="180"/>
        <w:rPr/>
      </w:pP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此表一式两份（可复印），一份留学院，一份交研究生部备案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号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57:00Z</dcterms:created>
  <dc:creator>番茄花园</dc:creator>
  <dc:description/>
  <cp:keywords/>
  <dc:language>en-US</dc:language>
  <cp:lastModifiedBy>GuYuehua</cp:lastModifiedBy>
  <cp:lastPrinted>2008-06-13T08:52:00Z</cp:lastPrinted>
  <dcterms:modified xsi:type="dcterms:W3CDTF">2008-06-13T01:09:00Z</dcterms:modified>
  <cp:revision>13</cp:revision>
  <dc:subject/>
  <dc:title>浙江理工大学研究生学术活动预告表</dc:title>
</cp:coreProperties>
</file>