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浙江理工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月准予毕业研究生名单</w:t>
      </w:r>
    </w:p>
    <w:p>
      <w:pPr>
        <w:pStyle w:val="Normal"/>
        <w:spacing w:lineRule="exact" w:line="480"/>
        <w:ind w:firstLine="640"/>
        <w:rPr>
          <w:rFonts w:ascii="方正小标宋简体;Arial Unicode MS" w:hAnsi="方正小标宋简体;Arial Unicode MS" w:eastAsia="黑体;SimHei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一、博士研究生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材料与纺织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邵  敏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机械与自动控制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王  英  孙  良  李  </w:t>
      </w:r>
      <w:r>
        <w:rPr>
          <w:rFonts w:ascii="宋体;SimSun" w:hAnsi="宋体;SimSun" w:cs="宋体;SimSun"/>
          <w:sz w:val="32"/>
          <w:szCs w:val="32"/>
        </w:rPr>
        <w:t>昳</w:t>
      </w:r>
      <w:r>
        <w:rPr>
          <w:rFonts w:ascii="仿宋_GB2312" w:hAnsi="仿宋_GB2312" w:cs="华文中宋" w:eastAsia="仿宋_GB2312"/>
          <w:sz w:val="32"/>
          <w:szCs w:val="32"/>
        </w:rPr>
        <w:t xml:space="preserve">  赵  雄  贺磊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;SimHei"/>
          <w:sz w:val="32"/>
          <w:szCs w:val="32"/>
        </w:rPr>
        <w:t>二、硕士研究生（</w:t>
      </w:r>
      <w:r>
        <w:rPr>
          <w:rFonts w:eastAsia="黑体;SimHei"/>
          <w:sz w:val="32"/>
          <w:szCs w:val="32"/>
        </w:rPr>
        <w:t>9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邢  云  朱洁银  任天天  李  杨  李晔轩  杨  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宋  涛  宋玲玲  张春红  陈  林  陈世勇  范克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姚起超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材料与纺织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范晓瑜  罗少宏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服装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李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华文中宋" w:eastAsia="仿宋_GB2312"/>
          <w:sz w:val="32"/>
          <w:szCs w:val="32"/>
        </w:rPr>
        <w:t xml:space="preserve">  李亚楠  杨  淼  杨淑帆  单金元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信息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叶海滨  刘龙飞  孙二娟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机械与自动控制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丁学亮  马  克  卢  懿  余  岭  邹  贤  汪剑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翅翔  陈道攀  邵明朝  颜传武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生命科学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涛  王  婵  王  蓉  卢景江  金  敏  柳  燕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经济管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34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剑  王  盛  王卫琴  王伽伽  许  辉  李  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牧南  吴  瑾  余  蓉  张新华  陈志杭  罗  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金上钟  金玲燕  郑  玮  郝亚楠  胡  娟  郦笑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钭河岸  侯晓峰  袁光辉  顾宏伟  倪进平  曹丽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梁玲玲  蒋晓敏  蒋震英  曾  超  裘宁宁  雷  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褚汉杰  蔡丽影  潘广新  潘沈仁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艺术与设计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于  腾  尹文艳  叶凌霄  吕  旭  任玉欢  刘  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雅欣  孙中明  杜懿洁  李  擎  宋蓓娜  张  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莉莉  唐越晨  龚俊逸  曾  言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文化传播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苏  杭  应  丹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马克思主义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曲  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7-02T02:02:00Z</dcterms:modified>
  <cp:revision>7</cp:revision>
  <dc:subject/>
  <dc:title/>
</cp:coreProperties>
</file>