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</w:t>
      </w:r>
      <w:r>
        <w:rPr>
          <w:rFonts w:ascii="宋体;SimSun" w:hAnsi="宋体;SimSun" w:cs="宋体;SimSun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工学位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浙江理工大学关于公布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秋季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授予博士、硕士学位人员名单的通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（部）、有关部门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浙江理工大学学位授予工作细则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浙理工学位〔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经本人申请、学院学位委员会审核、校硕士和博士学位评定委员会审定，决定授予雷美珍等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位博士毕业生工学博士学位，授予杜有仙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硕士毕业生文学硕士学位，授予王琳等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位硕士毕业生理学硕士学位，授予硕士毕业生汪益立工学硕士学位，授予硕士毕业生王玉珏艺术硕士专业学位，授予王继来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位硕士毕业生工商管理硕士专业学位，授予戚朔迁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在职攻读硕士专业学位人员工程硕士专业学位。具体名单见附件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left="1598" w:hanging="960"/>
        <w:rPr/>
      </w:pPr>
      <w:r>
        <w:rPr>
          <w:rFonts w:ascii="仿宋_GB2312" w:hAnsi="仿宋_GB2312" w:cs="仿宋" w:eastAsia="仿宋_GB2312"/>
          <w:sz w:val="32"/>
          <w:szCs w:val="32"/>
        </w:rPr>
        <w:t>附件：浙江理工大学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秋季授予博士、硕士学位人员名单</w:t>
      </w:r>
    </w:p>
    <w:p>
      <w:pPr>
        <w:pStyle w:val="Normal"/>
        <w:widowControl/>
        <w:spacing w:lineRule="exact" w:line="480"/>
        <w:ind w:right="2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right="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浙江理工大学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浙江理工大学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秋季授予博士、硕士学位人员名单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授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工学博士学位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机械工程：雷美珍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机械设计及理论：张  立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机械制造及其自动化：严利平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纺织工程：刘  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纺织材料化学与物理：左  彪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授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文学硕士学位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设计艺术学：杜有仙  李  菊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授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理学硕士学位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高分子化学与物理： 王  琳  杨燕航  范  昊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生物化学与分子生物学：李鹿丰  金  敏  周驰凯  </w:t>
      </w:r>
    </w:p>
    <w:p>
      <w:pPr>
        <w:pStyle w:val="Normal"/>
        <w:widowControl/>
        <w:spacing w:lineRule="exact" w:line="4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竹影  柳  燕  韩守兵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授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工学硕士学位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机械电子工程：汪益立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授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艺术硕士专业学位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艺术设计领域：王玉珏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授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工商管理硕士专业学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继来  方  科  任江标  华  媛  张  晗  陈升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盛方  胡逸欣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授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工程硕士专业学位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工业设计工程领域：戚朔迁  麻湘萍 </w:t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ascii="仿宋_GB2312" w:hAnsi="仿宋_GB2312"/>
          <w:strike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校长办公室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continuous"/>
      <w:pgSz w:w="11906" w:h="16838"/>
      <w:pgMar w:left="1588" w:right="1588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0:00Z</dcterms:created>
  <dc:creator>admin</dc:creator>
  <dc:description/>
  <cp:keywords/>
  <dc:language>en-US</dc:language>
  <cp:lastModifiedBy>薛丽丽      </cp:lastModifiedBy>
  <dcterms:modified xsi:type="dcterms:W3CDTF">2014-12-08T02:20:00Z</dcterms:modified>
  <cp:revision>2</cp:revision>
  <dc:subject/>
  <dc:title>中共浙江理工大学委员会文件</dc:title>
</cp:coreProperties>
</file>