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省优秀学位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250"/>
        <w:gridCol w:w="1120"/>
        <w:gridCol w:w="818"/>
      </w:tblGrid>
      <w:tr>
        <w:trPr>
          <w:trHeight w:val="28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汪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功能纤维降解染料等有机污染物的研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军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苯基卟啉及其衍生物的光诱导反应动力学研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旺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素蛋白与聚丁二酸丁二醇酯复合超细纤维膜的制备及性能研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冠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俊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连接器贮存可靠性加速寿命试验的研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锦玉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素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钙复合多孔支架的结构及其性能研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勇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摄影在平面广告设计中的应用研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云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恩政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双频干涉的直线度及其位置测量方法研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本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圣奎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素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已内酯复合超细纤维支架的制备及性能研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5:57:00Z</dcterms:modified>
  <cp:revision>2</cp:revision>
  <dc:subject/>
  <dc:title/>
</cp:coreProperties>
</file>