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359" w:right="-512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1       </w:t>
      </w:r>
    </w:p>
    <w:p>
      <w:pPr>
        <w:pStyle w:val="Normal"/>
        <w:spacing w:lineRule="auto" w:line="360" w:before="0" w:after="156"/>
        <w:ind w:left="-359" w:right="-512" w:hanging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十二</w:t>
      </w:r>
      <w:r>
        <w:rPr/>
        <w:t>届全国研究生数学建模竞赛参赛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6"/>
        <w:gridCol w:w="1364"/>
        <w:gridCol w:w="720"/>
        <w:gridCol w:w="1718"/>
        <w:gridCol w:w="900"/>
        <w:gridCol w:w="2089"/>
      </w:tblGrid>
      <w:tr>
        <w:trPr>
          <w:trHeight w:val="62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队员基本情况（其中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 xml:space="preserve">*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为队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 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及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 xml:space="preserve">QQ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身份证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4"/>
              </w:rPr>
              <w:t>手机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导师意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性别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 级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及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 xml:space="preserve">QQ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身份证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4"/>
              </w:rPr>
              <w:t>手机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导师意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性别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  级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及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 xml:space="preserve">QQ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身份证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4"/>
              </w:rPr>
              <w:t>手机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导师意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可以个人或小组报名，请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填写完毕并发送至：</w:t>
      </w:r>
      <w:r>
        <w:rPr>
          <w:b/>
          <w:shd w:fill="FFFFFF" w:val="clear"/>
        </w:rPr>
        <w:t>316729575@qq.com</w:t>
      </w:r>
      <w:r>
        <w:rPr>
          <w:sz w:val="24"/>
        </w:rPr>
        <w:t>，邮件主题：第十二届研究生数学建模报名</w:t>
      </w:r>
      <w:r>
        <w:rPr>
          <w:sz w:val="24"/>
        </w:rPr>
        <w:t>+</w:t>
      </w:r>
      <w:r>
        <w:rPr>
          <w:sz w:val="24"/>
        </w:rPr>
        <w:t>姓名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1E77D3"/>
    </w:rPr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51">
    <w:name w:val="style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9:00Z</dcterms:created>
  <dc:creator>User</dc:creator>
  <dc:description/>
  <cp:keywords/>
  <dc:language>en-US</dc:language>
  <cp:lastModifiedBy>MC SYSTEM</cp:lastModifiedBy>
  <dcterms:modified xsi:type="dcterms:W3CDTF">2015-04-08T03:01:00Z</dcterms:modified>
  <cp:revision>4</cp:revision>
  <dc:subject/>
  <dc:title>第八届全国研究生数学建模竞赛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