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浙江理工大学</w:t>
      </w:r>
      <w:r>
        <w:rPr>
          <w:rFonts w:eastAsia="方正小标宋简体;Arial Unicode MS"/>
          <w:sz w:val="36"/>
          <w:szCs w:val="36"/>
        </w:rPr>
        <w:t>2015</w:t>
      </w:r>
      <w:r>
        <w:rPr>
          <w:rFonts w:eastAsia="方正小标宋简体;Arial Unicode MS"/>
          <w:sz w:val="36"/>
          <w:szCs w:val="36"/>
        </w:rPr>
        <w:t>年</w:t>
      </w:r>
      <w:r>
        <w:rPr>
          <w:rFonts w:eastAsia="方正小标宋简体;Arial Unicode MS"/>
          <w:sz w:val="36"/>
          <w:szCs w:val="36"/>
        </w:rPr>
        <w:t>3</w:t>
      </w:r>
      <w:r>
        <w:rPr>
          <w:rFonts w:eastAsia="方正小标宋简体;Arial Unicode MS"/>
          <w:sz w:val="36"/>
          <w:szCs w:val="36"/>
        </w:rPr>
        <w:t>月准予毕业研究生名单</w:t>
      </w:r>
    </w:p>
    <w:p>
      <w:pPr>
        <w:pStyle w:val="Normal"/>
        <w:spacing w:lineRule="exact" w:line="47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博士研究生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材料与纺织学院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人）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洪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益</w:t>
      </w:r>
    </w:p>
    <w:p>
      <w:pPr>
        <w:pStyle w:val="Normal"/>
        <w:spacing w:lineRule="exact" w:line="47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机械与自动控制学院（</w:t>
      </w:r>
      <w:r>
        <w:rPr>
          <w:rFonts w:eastAsia="仿宋"/>
          <w:b/>
          <w:sz w:val="32"/>
          <w:szCs w:val="32"/>
        </w:rPr>
        <w:t>1</w:t>
      </w:r>
      <w:r>
        <w:rPr>
          <w:rFonts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涛</w:t>
      </w:r>
    </w:p>
    <w:p>
      <w:pPr>
        <w:pStyle w:val="Normal"/>
        <w:spacing w:lineRule="exact" w:line="47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硕士研究生（</w:t>
      </w:r>
      <w:r>
        <w:rPr>
          <w:rFonts w:eastAsia="黑体;SimHei" w:cs="黑体;SimHei" w:ascii="黑体;SimHei" w:hAnsi="黑体;SimHei"/>
          <w:sz w:val="32"/>
          <w:szCs w:val="32"/>
        </w:rPr>
        <w:t>76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理学院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08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人）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弓金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马则欣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马婷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柱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王亚平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王学士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王婷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石微微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冉瑞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付丽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磊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兰娅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司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娣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毕纪灵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吕星鑫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朱丹丹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乔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任海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全丽丽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刘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佳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刘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刘志沛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刘秋艳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江康翔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江腾飞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许艳丽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阮朝晖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巫鼎娥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丹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李成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李俊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李雪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杨成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杨伟柯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杨志冲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杨晨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肖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帅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吴玉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吴叶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吴秋霞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何炎高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沈梦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宋珍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丽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燕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张文彪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张龙飞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张丽丽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张雨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张明慧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陆冰清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陈贝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陈秀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欧阳冰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尚媛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季雨竹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竺慧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岳文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金昕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金海洋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周冬妹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周国</w:t>
      </w:r>
      <w:r>
        <w:rPr>
          <w:rFonts w:ascii="仿宋_GB2312;Arial Unicode MS" w:hAnsi="仿宋_GB2312;Arial Unicode MS" w:cs="仿宋" w:eastAsia="仿宋"/>
          <w:sz w:val="32"/>
          <w:szCs w:val="32"/>
        </w:rPr>
        <w:t>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郑从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郑婷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赵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明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赵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颖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赵永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赵松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胡鹏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相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柏雨生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修世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贺东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秦胜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夏桂梅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党冰瑶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徐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永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徐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欣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徐丽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徐春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飞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郭玖零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唐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黄传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黄华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曹贤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崔正虎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彭可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彭向阳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董冰岩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蒋梁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韩易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凤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傅珠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管大翔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滕祥帅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潘昌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魏治杰</w:t>
      </w:r>
    </w:p>
    <w:p>
      <w:pPr>
        <w:pStyle w:val="Normal"/>
        <w:spacing w:lineRule="exact" w:line="47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材料与纺织学院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60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人）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丁闩保  万林焰  凡涛涛  王  砚  王  盼  王天乐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王权威  王明明  王紫颖  王燕敏  毛凤鸣  毛亚军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毛丽婷  毛雄亮  从明芳  文  佩  方雨婷  尹东旭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石瑞瑞  帅  宁  叶  靖  叶梦妮  付  文  付宝城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代百会  白志飞  包世勇  司晓蕾  邢同海  邢梦阳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吕青华  朱  佩  朱士洋  朱锦华  朱鹏飞  任  静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刘  波  刘双双  刘建邦  刘虹奕  刘晓芸  刘旖娜</w:t>
      </w:r>
    </w:p>
    <w:p>
      <w:pPr>
        <w:pStyle w:val="Normal"/>
        <w:spacing w:lineRule="exact" w:line="47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安原原  许凤麟  许亚阳  许</w:t>
      </w:r>
      <w:r>
        <w:rPr>
          <w:rFonts w:ascii="仿宋_GB2312;Arial Unicode MS" w:hAnsi="仿宋_GB2312;Arial Unicode MS" w:eastAsia="仿宋"/>
          <w:sz w:val="32"/>
          <w:szCs w:val="32"/>
        </w:rPr>
        <w:t>虓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彬  孙玉廷  孙佳勤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孙嘉奇  严立俊  巫晓华  李  珊  李  霞 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李  鑫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2030200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  李  鑫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203030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李月荣  李红艳  李玖明  李秋旭  李艳萍  李新阳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杨  荣  杨承芋  杨洪伟  杨淑杰  吴  浩  吴宣宣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何  肖  何铠君  余  盛  余向琪  汪文煜  汪林飞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沈奕骏  张  云  张  龙  张  冉  张  洁  张  雪</w:t>
      </w:r>
    </w:p>
    <w:p>
      <w:pPr>
        <w:pStyle w:val="Normal"/>
        <w:spacing w:lineRule="exact" w:line="47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张  勤  张三星  张日东  张军</w:t>
      </w:r>
      <w:r>
        <w:rPr>
          <w:rFonts w:ascii="仿宋_GB2312;Arial Unicode MS" w:hAnsi="仿宋_GB2312;Arial Unicode MS" w:eastAsia="仿宋"/>
          <w:sz w:val="32"/>
          <w:szCs w:val="32"/>
        </w:rPr>
        <w:t>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张佳文  张树山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张星云  张海涛  张晨纯  张锡均  陈  丹  陈  方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陈凤鸣  陈文林  陈权胜  陈其政  陈剑锐  陈勇伟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陈致力  陈霖铮  林洁丽  郁萍华  金雅诗  金瑞鹏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周丁丁  郑  旭  单  将  宗  祥  屈洁昊  胡  超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胡  意  胡红广  胡志华  查金英  柳素景  侯彦敏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俞  宁  俞涤美  姜瑞妹  姚  佳  姚清清  敖  桔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贾丽玲  顾  涛  钱  杨  徐  凯  徐建庆  徐建锋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徐俊青  徐俊杰  徐淮中  徐鹏飞  徐樟浩  郭  超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唐柏林  谈智鑫  黄  朋  黄  俊  黄  毅  黄溢美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曹  俊  曹波涛  章  平  章斐燕  隋伟东  董大银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蒋勤虚  韩  超  智海辉  程羽君  舒  羚  鲁  庚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鲁漓江  谢  琴  谢金鹏  詹蔚鸿  裴  旭  薛  飞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戴冬冬  魏  炜  魏  珍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服装学院（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59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人）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于  淼  马  龙  王  晨  毛鹏丽  左  慧  卢亚萍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卢晓晓  叶晓露  刘  振  刘春伶  李亚玲  李思慧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李翎洁  杨  阳  杨光明  肖莘子  吴  晓  吴  爽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吴玉璇  吴建秋  何  玲  何文杰  何凌帆  沈  徐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宋宁宁  张  艳  张  莹  张  雪  张丽丽  张冠佳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张嘉楠  陈  丽  陈云倩  陈美芳  陈语嫣  邵英姿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尚  云  庞程方  郑  俊  郑州泽  项珊珊  赵庆会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赵晨卉  柏  媛  俞  昕  姜  媛  姜珊珊  袁  玺</w:t>
      </w:r>
    </w:p>
    <w:p>
      <w:pPr>
        <w:pStyle w:val="Normal"/>
        <w:spacing w:lineRule="exact" w:line="47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贾  真  徐亚男  郭  瑞  唐</w:t>
      </w:r>
      <w:r>
        <w:rPr>
          <w:rFonts w:ascii="仿宋_GB2312;Arial Unicode MS" w:hAnsi="仿宋_GB2312;Arial Unicode MS" w:cs="仿宋" w:eastAsia="仿宋"/>
          <w:sz w:val="32"/>
          <w:szCs w:val="32"/>
        </w:rPr>
        <w:t>競喆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常  欢  童振平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蒲莉莉  虞韵涵  熊丽丽  操  奕  上官王娜  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信息学院（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96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人）</w:t>
      </w:r>
    </w:p>
    <w:p>
      <w:pPr>
        <w:pStyle w:val="Normal"/>
        <w:spacing w:lineRule="exact" w:line="47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丁迁迁  丁建军  马  </w:t>
      </w:r>
      <w:r>
        <w:rPr>
          <w:rFonts w:ascii="仿宋_GB2312;Arial Unicode MS" w:hAnsi="仿宋_GB2312;Arial Unicode MS" w:cs="仿宋" w:eastAsia="仿宋"/>
          <w:sz w:val="32"/>
          <w:szCs w:val="32"/>
        </w:rPr>
        <w:t>焜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马光羽  王  琦  王世军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王志歌  王昀海  王晓菲  亢艳芹  方  鹏  孔维欢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史永高  朱  恋  朱  蕾  任中涛  刘  胜  刘  渊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刘  璐  刘丹黎  刘阳秋  刘丽君  刘沛源  刘淳猛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江  明  池  张  许会元  许时超  孙然然  孙献策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李  洋  李珂珂  李俊柏  李铖瀚  杨光辉  吴传娥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吴桐树  张  岑  张  恒  张  章  张  翔  张玉书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张光磊  张华飞  张欢欢  张敬申  张静思  陆  斌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陈  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22060200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   陈  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22060200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） </w:t>
      </w:r>
    </w:p>
    <w:p>
      <w:pPr>
        <w:pStyle w:val="Normal"/>
        <w:spacing w:lineRule="exact" w:line="47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陈  </w:t>
      </w:r>
      <w:r>
        <w:rPr>
          <w:rFonts w:ascii="仿宋_GB2312;Arial Unicode MS" w:hAnsi="仿宋_GB2312;Arial Unicode MS" w:cs="仿宋" w:eastAsia="仿宋"/>
          <w:sz w:val="32"/>
          <w:szCs w:val="32"/>
        </w:rPr>
        <w:t>琤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陈汉伟  陈莉雅  陈竞博  陈新富  范奥博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林  辉  林亚妮  罗  强  罗欢聚  岳滕飞  周  波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周  慧  周庆燕  冼鼎翔  庞  概  郑  论  郑  兵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单  芳  赵  超  赵  瑞  赵双双  赵华影  郝  丽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胡  星  胡成辉  胡靖枫  姜伟刚  洪  礼  袁  欢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袁启辉  徐杰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22060101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  徐杰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2G06010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徐  康  徐  超  徐  婷  徐玉坤  徐博升  唐世雄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涂建臣  黄  牧  黄  欣  曹庙根  韩永恺  谢晓鸣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樊辰曦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机械与自动控制学院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33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人）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马晓阳  王  乐  王  玮  王  昀  王  艳  王  程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王  斌  王飞博  王亚沛  王益君  王慧杰  牛  琳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方  俊  方  晨  方华平  帅英琦  叶  军  叶  斌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冯  军  冯立晖  吕子强  朱惠娟  庄  云  刘  江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刘  虎  刘  翔  刘大庆  刘岚菲  刘晓龙  汝晶炜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许  艳  许成彬  许彬彬  阮登峰  严逢辉  苏宗帅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杜立恒  杜慧江  李  丽  李  俊  李  健  李小明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李伟正  李国琪  李喜乐  杨  冲  杨  硕  杨茂祥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杨  明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G0501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  杨  明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G050300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杨超营  肖定浩  吴  远  吴加伟  吴伟峰  吴春华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何国权  何忠扬  何懂良  应孔月  汪丽凯  汪佳丽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沈星林  张  文  张  光  张  翔  张  雷  张飞燕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张廷秀  陆  溪  陈  飞  陈  晨  陈  蔚  陈大为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陈冬冬  陈汉涛  陈丽丽  陈婉君  武晓虎  林云飞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季壮壮  金海龙  周  江  周孟绍  周晓敏  郑锡斌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赵文建  贲安庆  胡勇军  施邹云  施徐敢  姜小军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姜安营  姜晓丽  娄佳斌  洪  昀  洪乾耀  祝  宇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祝广辉  祝建彬  倪柯楠  徐  峰  徐  斌  徐乐辉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徐欣荣  徐瀚辉  高聚瑞  郭波锋  唐  昂  涂  波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黄  凯  黄  皓  黄肖华  黄栋明  梅  盼  曹运健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章  斌  屠震元  隗  兵  揭由君  董文龙  蒋  威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喻  杰  童江松  谢  凯  楚德胜  翟所霞  滕伟峰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潘  珂  潘  振  薛明瑞  薛倩倩  戴  婷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生命科学学院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47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人）</w:t>
      </w:r>
    </w:p>
    <w:p>
      <w:pPr>
        <w:pStyle w:val="Normal"/>
        <w:spacing w:lineRule="exact" w:line="47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马步云  王  婕  王妹妹  叶智</w:t>
      </w:r>
      <w:r>
        <w:rPr>
          <w:rFonts w:ascii="仿宋_GB2312;Arial Unicode MS" w:hAnsi="仿宋_GB2312;Arial Unicode MS" w:eastAsia="仿宋"/>
          <w:sz w:val="32"/>
          <w:szCs w:val="32"/>
        </w:rPr>
        <w:t>鸧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史利利  邝臣奎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朱  品  朱丽萍  朱丽敏  朱莲莲  刘品一  刘祥磊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齐  兵  孙笑竹  严寿江  李  丹  李  旋  李泽豪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杨支力  杨随娟  吴程雨  吴登伟  余海鹏  况  野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沈佳妮  张利红  陈  琛  陈  滨  陈丽娜  陈爱中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林高强  郑  烨  郑旭升  郑罗凝  孟树林  赵湘湘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胡  繁  胡江江  段雪梅  钱  鹏  高  永  曹佳佳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崔  磊  章  章  韩剑翠  程晓东  潘慧慧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经济与管理学院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88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人）</w:t>
      </w:r>
    </w:p>
    <w:p>
      <w:pPr>
        <w:pStyle w:val="Normal"/>
        <w:spacing w:lineRule="exact" w:line="47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丁文娜  丁晓韵  刁守进  于  婷  马文</w:t>
      </w:r>
      <w:r>
        <w:rPr>
          <w:rFonts w:ascii="仿宋_GB2312;Arial Unicode MS" w:hAnsi="仿宋_GB2312;Arial Unicode MS" w:eastAsia="仿宋"/>
          <w:sz w:val="32"/>
          <w:szCs w:val="32"/>
        </w:rPr>
        <w:t>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王  萍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王石磊  王冬亚  王远锦  王应翠  王昕鑫  王晓君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王晓锋  王晨静  王慧娟  方  远  方  惠  邓爱林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叶  茜  冯  俊  边欢女  朱亚梅  朱何璇  朱晓辉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伍凤华  刘  婷  刘传美  汤哲人  杜雨婷  李  婷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李记辉  李明乾  李琳琳  杨  汉  杨  康  杨彐伟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吴丽君  何胜岚  应妥妥  应诚炜  张  娇  张  超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张艳红  张晓倩  陈  迪  陈  清  陈光普  陈旭远</w:t>
      </w:r>
    </w:p>
    <w:p>
      <w:pPr>
        <w:pStyle w:val="Normal"/>
        <w:spacing w:lineRule="exact" w:line="47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陈丽娟  武  勉  林  卡  林  </w:t>
      </w:r>
      <w:r>
        <w:rPr>
          <w:rFonts w:ascii="仿宋_GB2312;Arial Unicode MS" w:hAnsi="仿宋_GB2312;Arial Unicode MS" w:eastAsia="仿宋"/>
          <w:sz w:val="32"/>
          <w:szCs w:val="32"/>
        </w:rPr>
        <w:t>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林永然  周  鑫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周建文  周淑枫  周禄松  项小霞  赵  丹  赵成斌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赵宿杉  赵静静  胡  杉  咸  达  侯慧芳  俞  萍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俞康捷  祝  瑞  姚安琪  秦林林  徐国萍  徐晶晶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黄文洁  黄琼雅  曹丽君  盛敬源  董  雪  蒋丹丹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韩  强  韩会平  舒  泰  童佳莉  谢慧明  詹雨薇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漆永乐  滕  炜  潘  悦  薛志清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艺术与设计学院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42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人）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方  欣  卢科宇  朱一苹  朱艳丽  华雪珂  李  园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李源枫  杨永欣  杨存园  余佩融  宋  娜  宋润博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张  亿  张  耀  陈鑫萍  林盼盼  罗梦莹  周洁琪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周桐羽  周浩杰  赵一丹  郝  赫  南东京  柳雨吟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钱  哲  徐  乐  徐  琛  黄光磊  黄轶兰  龚欣欣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崔  璨  崔承艳  符  腾  庾武泱  韩  双  辜弯婉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覃  静  喻  馨  傅文涛  雷  霆  雷  蕊  戴逸青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法政学院（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人）</w:t>
      </w:r>
    </w:p>
    <w:p>
      <w:pPr>
        <w:pStyle w:val="Normal"/>
        <w:spacing w:lineRule="exact" w:line="47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方  磊  尹秀荣  巩国朋  孙婉</w:t>
      </w:r>
      <w:r>
        <w:rPr>
          <w:rFonts w:ascii="仿宋_GB2312;Arial Unicode MS" w:hAnsi="仿宋_GB2312;Arial Unicode MS" w:eastAsia="仿宋"/>
          <w:sz w:val="32"/>
          <w:szCs w:val="32"/>
        </w:rPr>
        <w:t>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寿方亮  张  靖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陈  建  金  龙  章亦彬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马克思主义学院（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22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人）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马兰兰  马玲玲  王  菁  王  霞  王亦秋  石晟宇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刘维佳  李丹宁  杨  静  杨  翠  沈丽丹  张凤雪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张琦卉  郝连瑞  胡  娟  姚张琳  姚菲菲  贺  伟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聂庆艳  郭晴晴  梁  丹  雷  超</w:t>
      </w:r>
    </w:p>
    <w:p>
      <w:pPr>
        <w:pStyle w:val="Normal"/>
        <w:spacing w:lineRule="exact" w:line="470"/>
        <w:ind w:firstLine="640"/>
        <w:rPr/>
      </w:pPr>
      <w:r>
        <w:rPr>
          <w:rFonts w:eastAsia="黑体;SimHei"/>
          <w:sz w:val="32"/>
          <w:szCs w:val="32"/>
        </w:rPr>
        <w:t>三、来华留学硕士研究生（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70"/>
        <w:ind w:firstLine="643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经济与管理学院（</w:t>
      </w:r>
      <w:r>
        <w:rPr>
          <w:rFonts w:eastAsia="仿宋"/>
          <w:b/>
          <w:sz w:val="32"/>
          <w:szCs w:val="32"/>
        </w:rPr>
        <w:t>2</w:t>
      </w:r>
      <w:r>
        <w:rPr>
          <w:rFonts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70"/>
        <w:ind w:firstLine="640"/>
        <w:rPr/>
      </w:pPr>
      <w:r>
        <w:rPr>
          <w:rFonts w:eastAsia="仿宋"/>
          <w:sz w:val="32"/>
          <w:szCs w:val="32"/>
        </w:rPr>
        <w:t>D</w:t>
      </w:r>
      <w:r>
        <w:rPr>
          <w:rFonts w:eastAsia="仿宋"/>
          <w:sz w:val="32"/>
          <w:szCs w:val="32"/>
        </w:rPr>
        <w:t xml:space="preserve">ang Nguyen Tho  </w:t>
      </w:r>
      <w:r>
        <w:rPr>
          <w:rFonts w:eastAsia="仿宋"/>
          <w:sz w:val="32"/>
          <w:szCs w:val="32"/>
        </w:rPr>
        <w:t>I</w:t>
      </w:r>
      <w:r>
        <w:rPr>
          <w:rFonts w:eastAsia="仿宋"/>
          <w:sz w:val="32"/>
          <w:szCs w:val="32"/>
        </w:rPr>
        <w:t>nthapatha Souphaphone</w:t>
      </w:r>
    </w:p>
    <w:p>
      <w:pPr>
        <w:pStyle w:val="Normal"/>
        <w:spacing w:lineRule="exact" w:line="47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艺术与设计学院（</w:t>
      </w:r>
      <w:r>
        <w:rPr>
          <w:rFonts w:eastAsia="仿宋" w:cs="仿宋"/>
          <w:b/>
          <w:sz w:val="32"/>
          <w:szCs w:val="32"/>
        </w:rPr>
        <w:t>1</w:t>
      </w:r>
      <w:r>
        <w:rPr>
          <w:rFonts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ssel</w:t>
      </w:r>
      <w:r>
        <w:rPr>
          <w:rFonts w:eastAsia="仿宋"/>
          <w:sz w:val="32"/>
          <w:szCs w:val="32"/>
        </w:rPr>
        <w:t xml:space="preserve"> K</w:t>
      </w:r>
      <w:r>
        <w:rPr>
          <w:rFonts w:eastAsia="仿宋"/>
          <w:sz w:val="32"/>
          <w:szCs w:val="32"/>
        </w:rPr>
        <w:t>enzhenbayeva</w:t>
      </w:r>
    </w:p>
    <w:p>
      <w:pPr>
        <w:pStyle w:val="Normal"/>
        <w:spacing w:lineRule="exact" w:line="47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dcterms:modified xsi:type="dcterms:W3CDTF">2015-03-31T08:10:00Z</dcterms:modified>
  <cp:revision>2</cp:revision>
  <dc:subject/>
  <dc:title/>
</cp:coreProperties>
</file>