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硕士研究生学术活动考核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575"/>
        <w:gridCol w:w="1646"/>
        <w:gridCol w:w="1189"/>
        <w:gridCol w:w="2232"/>
      </w:tblGrid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专业（专业学位类别和领域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511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活动报告综述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上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49" w:hRule="atLeast"/>
          <w:cantSplit w:val="true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硕士研究生参加学术活动汇总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3150"/>
        <w:gridCol w:w="210"/>
        <w:gridCol w:w="1155"/>
        <w:gridCol w:w="1470"/>
      </w:tblGrid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报告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表中签名教师姓名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学术研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姓名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学术研讨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研讨类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（可列多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主讲人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主持教师姓名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培养指导委员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到研究生参加学术活动规定的要求，并给予相应学分？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3570" w:leader="none"/>
        </w:tabs>
        <w:spacing w:lineRule="auto" w:line="18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pPr>
      <w:ind w:left="420" w:firstLine="658"/>
    </w:pPr>
    <w:rPr>
      <w:rFonts w:eastAsia="仿宋_GB231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本块"/>
    <w:basedOn w:val="Normal"/>
    <w:qFormat/>
    <w:pPr>
      <w:spacing w:lineRule="auto" w:line="360"/>
      <w:ind w:left="420" w:right="486" w:firstLine="545"/>
    </w:pPr>
    <w:rPr>
      <w:rFonts w:eastAsia="楷体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aaa</dc:creator>
  <dc:description/>
  <cp:keywords/>
  <dc:language>en-US</dc:language>
  <cp:lastModifiedBy>MC SYSTEM</cp:lastModifiedBy>
  <cp:lastPrinted>2009-11-16T11:35:00Z</cp:lastPrinted>
  <dcterms:modified xsi:type="dcterms:W3CDTF">2014-12-24T03:27:00Z</dcterms:modified>
  <cp:revision>5</cp:revision>
  <dc:subject/>
  <dc:title>浙 江 大 学</dc:title>
</cp:coreProperties>
</file>