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博士、硕士学位申请指南</w: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184785</wp:posOffset>
                </wp:positionV>
                <wp:extent cx="1762125" cy="3429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程  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75pt;margin-top:14.55pt;width:138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程  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184785</wp:posOffset>
                </wp:positionV>
                <wp:extent cx="3895725" cy="3429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别注意事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4.5pt;margin-top:14.55pt;width:306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特别注意事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hyperlink r:id="rId3">
        <w:r>
          <w:rPr>
            <w:rFonts w:eastAsia="黑体;SimHei" w:ascii="黑体;SimHei" w:hAnsi="黑体;SimHei"/>
            <w:sz w:val="32"/>
            <w:szCs w:val="3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123825</wp:posOffset>
                  </wp:positionH>
                  <wp:positionV relativeFrom="paragraph">
                    <wp:posOffset>321945</wp:posOffset>
                  </wp:positionV>
                  <wp:extent cx="2247265" cy="6296025"/>
                  <wp:effectExtent l="5080" t="5080" r="0" b="5715"/>
                  <wp:wrapNone/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247120" cy="6296040"/>
                            <a:chOff x="0" y="0"/>
                            <a:chExt cx="2247120" cy="629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76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论文预答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19076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学术不端检测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886040"/>
                              <a:ext cx="19076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论文送审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67160"/>
                              <a:ext cx="19076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论文答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295880"/>
                              <a:ext cx="19076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124600"/>
                              <a:ext cx="19076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硕博学位评定委员会审定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952960"/>
                              <a:ext cx="19076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理手续，领取学位证书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480" y="343080"/>
                              <a:ext cx="1800" cy="572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8480" y="419040"/>
                              <a:ext cx="110304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师、预答辩小组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480" y="1305000"/>
                              <a:ext cx="1800" cy="553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720" y="1438200"/>
                              <a:ext cx="1370880" cy="3715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师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480" y="2247480"/>
                              <a:ext cx="1800" cy="334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619360"/>
                              <a:ext cx="190764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资格审核和答辩申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7080" y="2266920"/>
                              <a:ext cx="110304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家评审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480" y="2952360"/>
                              <a:ext cx="1800" cy="486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7080" y="3048120"/>
                              <a:ext cx="132984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师、学科、学院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480" y="3809520"/>
                              <a:ext cx="1800" cy="486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8480" y="3933720"/>
                              <a:ext cx="110304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委员会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480" y="4638240"/>
                              <a:ext cx="1800" cy="486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3080" y="4753080"/>
                              <a:ext cx="181404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导师、答辩委员会、学院通过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11480" y="5466960"/>
                              <a:ext cx="1800" cy="4860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.75pt;margin-top:25.35pt;width:176.95pt;height:495.75pt" coordorigin="-195,507" coordsize="3539,9915">
                  <v:roundrect id="shape_0" fillcolor="white" stroked="t" o:allowincell="f" style="position:absolute;left:-195;top:507;width:3003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位论文预答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195;top:1992;width:3003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学术不端检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195;top:3477;width:3003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位论文送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195;top:5967;width:3003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位论文答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195;top:7272;width:3003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位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195;top:8577;width:3003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硕博学位评定委员会审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-195;top:9882;width:3003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理手续，领取学位证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53;top:1047;width:2;height:90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f" o:allowincell="f" style="position:absolute;left:779;top:1167;width:1736;height:7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师、预答辩小组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453;top:2562;width:2;height:870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f" o:allowincell="f" style="position:absolute;left:600;top:2772;width:2158;height:58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师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453;top:4046;width:2;height:526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t" o:allowincell="f" style="position:absolute;left:-195;top:4632;width:3003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资格审核和答辩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f" o:allowincell="f" style="position:absolute;left:714;top:4077;width:1736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家评审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453;top:5156;width:2;height:764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f" o:allowincell="f" style="position:absolute;left:714;top:5307;width:2093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师、学科、学院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453;top:6506;width:2;height:764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f" o:allowincell="f" style="position:absolute;left:779;top:6702;width:1736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委员会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453;top:7811;width:2;height:764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  <v:roundrect id="shape_0" fillcolor="white" stroked="f" o:allowincell="f" style="position:absolute;left:487;top:7992;width:2856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导师、答辩委员会、学院通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shape id="shape_0" stroked="t" o:allowincell="f" style="position:absolute;left:453;top:9116;width:2;height:764" type="_x0000_t32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952625</wp:posOffset>
                  </wp:positionH>
                  <wp:positionV relativeFrom="paragraph">
                    <wp:posOffset>198120</wp:posOffset>
                  </wp:positionV>
                  <wp:extent cx="3981450" cy="6677025"/>
                  <wp:effectExtent l="0" t="635" r="263080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81600" cy="6676920"/>
                            <a:chOff x="0" y="0"/>
                            <a:chExt cx="3981600" cy="6676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0"/>
                              <a:ext cx="3943440" cy="876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预答辩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管理系统上申请并打印出《预答辩表》，签字后交至学院存档。预答辩小组成员组成参照《浙江理工大学研究生学位论文答辩有关规定》答辩委员会成员组成要求执行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666720"/>
                              <a:ext cx="3943440" cy="140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术不端检测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以班级或专业为单位提交论文电子版至研究生秘书处进行统一检测，具体按照《关于做好硕士、博士学位申请人员学位论文查重检测工作的通知》（研究生〔2013〕24号）执行。论文送审前，研究生应交经导师签字确认的检测报告首页至学院，学院方可进行论文送审审核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1828800"/>
                              <a:ext cx="3943440" cy="809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送审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参照《浙江理工大学研究生学位论文盲审实施办法》和《浙江理工大学学位论文答辩有关规定》执行。除艺术类学科外，均采取网上评阅形式进行盲审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2581200"/>
                              <a:ext cx="3943440" cy="98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资格审核和答辩申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管理系统上申请并打印出《申请表》，经导师和学科通过，学院进行答辩资格审核（含课程学分、科研成果、培养环节、论文评审成绩等）通过后方可公告答辩时间和地点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38360"/>
                              <a:ext cx="3943440" cy="100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论文答辩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委员会成员组成按照《浙江理工大学研究生学位论文答辩有关规定》执行。具体流程和注意事项可见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浙江理工大学研究生学位论文答辩重要事项提醒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》。答辩后提交答辩成绩汇总表至学院存档。研究生部-管理员》》&gt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360" y="4305240"/>
                              <a:ext cx="3943440" cy="990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位申请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辩通过，提交学位申请。填写《学位申请书》，在研究生管理系统核对信息、提交申请，并将所有学位申请纸质材料（清单附后）提交至学院，学院召开学位委员会通过后报校学位办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5219640"/>
                              <a:ext cx="3943440" cy="50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校最终审定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校硕博学位评定委员会审定学位获得者名单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80" y="5943600"/>
                              <a:ext cx="3943440" cy="733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领取证书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办理离校手续，上交最终定稿的论文（同时在图书馆和研究生管理系统上传论文电子版），至学院领取学位证书。学位信息可在学位授予一个月后至教育部学位中心公开查询。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3.75pt;margin-top:15.6pt;width:313.5pt;height:525.75pt" coordorigin="3075,312" coordsize="6270,10515">
                  <v:roundrect id="shape_0" fillcolor="white" stroked="f" o:allowincell="f" style="position:absolute;left:3090;top:312;width:6209;height:137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预答辩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管理系统上申请并打印出《预答辩表》，签字后交至学院存档。预答辩小组成员组成参照《浙江理工大学研究生学位论文答辩有关规定》答辩委员会成员组成要求执行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090;top:1362;width:6209;height:22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术不端检测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以班级或专业为单位提交论文电子版至研究生秘书处进行统一检测，具体按照《关于做好硕士、博士学位申请人员学位论文查重检测工作的通知》（研究生〔2013〕24号）执行。论文送审前，研究生应交经导师签字确认的检测报告首页至学院，学院方可进行论文送审审核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090;top:3192;width:6209;height:12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送审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参照《浙江理工大学研究生学位论文盲审实施办法》和《浙江理工大学学位论文答辩有关规定》执行。除艺术类学科外，均采取网上评阅形式进行盲审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090;top:4377;width:6209;height:154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资格审核和答辩申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管理系统上申请并打印出《申请表》，经导师和学科通过，学院进行答辩资格审核（含课程学分、科研成果、培养环节、论文评审成绩等）通过后方可公告答辩时间和地点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075;top:5727;width:6209;height:158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论文答辩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委员会成员组成按照《浙江理工大学研究生学位论文答辩有关规定》执行。具体流程和注意事项可见《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浙江理工大学研究生学位论文答辩重要事项提醒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》。答辩后提交答辩成绩汇总表至学院存档。研究生部-管理员》》&gt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090;top:7092;width:6209;height:15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位申请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辩通过，提交学位申请。填写《学位申请书》，在研究生管理系统核对信息、提交申请，并将所有学位申请纸质材料（清单附后）提交至学院，学院召开学位委员会通过后报校学位办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135;top:8532;width:6209;height:7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校最终审定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校硕博学位评定委员会审定学位获得者名单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  <v:roundrect id="shape_0" fillcolor="white" stroked="f" o:allowincell="f" style="position:absolute;left:3105;top:9672;width:6209;height:11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领取证书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办理离校手续，上交最终定稿的论文（同时在图书馆和研究生管理系统上传论文电子版），至学院领取学位证书。学位信息可在学位授予一个月后至教育部学位中心公开查询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roundrect>
                </v:group>
              </w:pict>
            </mc:Fallback>
          </mc:AlternateContent>
        </w:r>
      </w:hyperlink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9525</wp:posOffset>
                </wp:positionV>
                <wp:extent cx="5810250" cy="6286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提醒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涉密人员办理离校手续时需同时至校保密办办理离岗手续；涉密论文需严格按照《浙江理工大学研究生涉密学位论文管理办法》执行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.75pt;margin-top:0.75pt;width:457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提醒：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涉密人员办理离校手续时需同时至校保密办办理离岗手续；涉密论文需严格按照《浙江理工大学研究生涉密学位论文管理办法》执行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75260</wp:posOffset>
                </wp:positionV>
                <wp:extent cx="5667375" cy="28575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论文送审、答辩、学位申请等各环节的时间安排，请密切关注研究生部主页通知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pt;margin-top:13.8pt;width:446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论文送审、答辩、学位申请等各环节的时间安排，请密切关注研究生部主页通知！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uber2">
    <w:name w:val="puber2"/>
    <w:basedOn w:val="Style14"/>
    <w:qFormat/>
    <w:rPr>
      <w:vanish/>
      <w:sz w:val="18"/>
      <w:szCs w:val="18"/>
    </w:rPr>
  </w:style>
  <w:style w:type="character" w:styleId="Time2">
    <w:name w:val="time2"/>
    <w:basedOn w:val="Style14"/>
    <w:qFormat/>
    <w:rPr>
      <w:color w:val="2E2E2E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uate.zstu.edu.cn/systemUpload/file/138017608221140984.doc" TargetMode="External"/><Relationship Id="rId3" Type="http://schemas.openxmlformats.org/officeDocument/2006/relationships/hyperlink" Target="http://graduate.zstu.edu.cn/systemUpload/file/13801760822114098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4:56:00Z</dcterms:created>
  <dc:creator>Administrator</dc:creator>
  <dc:description/>
  <cp:keywords/>
  <dc:language>en-US</dc:language>
  <cp:lastModifiedBy>吕谷来</cp:lastModifiedBy>
  <dcterms:modified xsi:type="dcterms:W3CDTF">2014-05-16T04:57:00Z</dcterms:modified>
  <cp:revision>3</cp:revision>
  <dc:subject/>
  <dc:title/>
</cp:coreProperties>
</file>