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浙江理工大学本科生修读硕士研究生课程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802"/>
        <w:gridCol w:w="2460"/>
      </w:tblGrid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在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科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邮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平均学分绩点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大一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大二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大三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计划考研专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计划考研学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请修课理由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诚信承诺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保证本表所填信息真实有效，否则，由此造成一切后果由本人承担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院审核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负责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盖章：</w:t>
            </w:r>
          </w:p>
        </w:tc>
      </w:tr>
      <w:tr>
        <w:trPr>
          <w:trHeight w:val="25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研究生院审核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院负责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院盖章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本表一式四份，一份交计财处，一份留学院，一份交研究生院，一份学生自己保存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49:00Z</dcterms:created>
  <dc:creator>顾越桦      </dc:creator>
  <dc:description/>
  <cp:keywords/>
  <dc:language>en-US</dc:language>
  <cp:lastModifiedBy>顾越桦      </cp:lastModifiedBy>
  <dcterms:modified xsi:type="dcterms:W3CDTF">2017-02-24T03:26:00Z</dcterms:modified>
  <cp:revision>3</cp:revision>
  <dc:subject/>
  <dc:title>浙江理工大学本科生修读硕士研究生课程申请表</dc:title>
</cp:coreProperties>
</file>