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夏季授予博士、硕士学位名单</w:t>
      </w:r>
    </w:p>
    <w:p>
      <w:pPr>
        <w:pStyle w:val="Normal"/>
        <w:widowControl/>
        <w:spacing w:lineRule="exact" w:line="470"/>
        <w:ind w:firstLine="6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授予博士毕业生工学博士学位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工程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杜平凡  李永强</w:t>
      </w:r>
    </w:p>
    <w:p>
      <w:pPr>
        <w:pStyle w:val="Normal"/>
        <w:widowControl/>
        <w:spacing w:lineRule="exact" w:line="4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械设计及理论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秉良  张  华  贺青川</w:t>
      </w:r>
    </w:p>
    <w:p>
      <w:pPr>
        <w:pStyle w:val="Normal"/>
        <w:widowControl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授予硕士毕业生经济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业经济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  娟</w:t>
      </w:r>
    </w:p>
    <w:p>
      <w:pPr>
        <w:pStyle w:val="Normal"/>
        <w:widowControl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授予硕士毕业生法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克思主义基本原理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花叶</w:t>
      </w:r>
    </w:p>
    <w:p>
      <w:pPr>
        <w:pStyle w:val="Normal"/>
        <w:widowControl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授予硕士毕业生教育学硕士学位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心理学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厉校麟  孙  洋  孙  耀  李  夏  邹  容  张  欣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晓媚  胡  奂</w:t>
      </w:r>
    </w:p>
    <w:p>
      <w:pPr>
        <w:pStyle w:val="Normal"/>
        <w:widowControl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授予硕士毕业生文学硕士学位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计艺术学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玉娇  李雪絮  胡海明  钟健华  谢沁沁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慧媛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授予硕士毕业生理学硕士学位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础数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建益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机化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波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高分子化学与物理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勇  闫冬环  李雪华  郑翻番  胡艳艳  娄东华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  超  徐</w:t>
      </w:r>
      <w:r>
        <w:rPr>
          <w:rFonts w:ascii="宋体;SimSun" w:hAnsi="宋体;SimSun" w:cs="宋体;SimSun"/>
          <w:sz w:val="32"/>
          <w:szCs w:val="32"/>
        </w:rPr>
        <w:t>雲</w:t>
      </w:r>
      <w:r>
        <w:rPr>
          <w:rFonts w:ascii="仿宋_GB2312" w:hAnsi="仿宋_GB2312" w:cs="仿宋_GB2312" w:eastAsia="仿宋_GB2312"/>
          <w:sz w:val="32"/>
          <w:szCs w:val="32"/>
        </w:rPr>
        <w:t>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化学与分子生物学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婷  王长一  王净修  伍渡清  刘海燕  许爱霞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trike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峰  赵凯鹏  高章照  董  丹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授予硕士毕业生工学硕士学位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化学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韦嘉佳  吕宇君  任彩霞  韩祝平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岽益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加工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杰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物理与化学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荣霞  章志珍  韩  立  魏  兵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材料与纺织品设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小泷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设计与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海娜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号与信息处理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红云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应用技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天猛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电子工程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范伟鹏  蔡丽苑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制造及其自动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天昊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设计及理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文龙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测试计量技术及仪器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雪峰</w:t>
      </w:r>
    </w:p>
    <w:p>
      <w:pPr>
        <w:pStyle w:val="Normal"/>
        <w:widowControl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授予硕士毕业生管理学硕士学位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管理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彦增  刘  磊  李  攀  张珍珍  葛裕琛</w:t>
      </w:r>
    </w:p>
    <w:p>
      <w:pPr>
        <w:pStyle w:val="Normal"/>
        <w:widowControl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授予硕士毕业生工程硕士专业学位（</w:t>
      </w:r>
      <w:r>
        <w:rPr>
          <w:rFonts w:eastAsia="黑体;SimHei" w:ascii="黑体;SimHei" w:hAnsi="黑体;SimHei"/>
          <w:sz w:val="32"/>
          <w:szCs w:val="32"/>
        </w:rPr>
        <w:t>8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工程领域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函函  帅  师  李文娟  李孟夏  张文兵  陈艳艳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  青  徐王杰  黎小亮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工程领域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肖肖  寿玲蔚  张  硕  周  翔  郑丽霞  徐鑫灿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袭肖光  韩国香  曾卫卫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工程领域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风娟  邓  文  冯德梦  李  欣  李慧芳  杨玉倩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宝林  范丽霞  徐共荣  康  迷  熊  强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轻工技术与工程领域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婷  李红涛  吴惠敏  张智辉  陈杨轶  陈金玲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阮冰  程建伟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与通信工程领域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培培  卢可可  邢新玲  刘  冉  李  芬  吴世振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金滨  张承宇  陈  淼  范晨熙  郑得龙  夏  雷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登彩  高其涛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技术领域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瑞娟  李  旭  李雪利  吴培金  姜  锐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工程领域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奇霞  叶永龙  朱  梁  朱旺峰  许锐敏  李  俊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立亭  杨云涛  吴学进  陈建华  陈祖堆  易足希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费  鑫  骆然然  秦良杰  钱浩海  雷昌毅  鲍俊峰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敬振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动力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美娜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控制工程领域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春龙  张子一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业工程领域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立  陈冠璋  徐东阳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流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鸣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业设计工程领域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卜宇彬  林  静</w:t>
      </w:r>
    </w:p>
    <w:p>
      <w:pPr>
        <w:pStyle w:val="Normal"/>
        <w:widowControl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授予硕士毕业生工商管理硕士专业学位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硕士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薇  陈  洁  陈  锋  卓飞达  周大密  郑晓芳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  顺</w:t>
      </w:r>
    </w:p>
    <w:p>
      <w:pPr>
        <w:pStyle w:val="Normal"/>
        <w:widowControl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授予硕士毕业生艺术硕士专业学位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领域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唯  陈  雷  罗  晶  郑淳之  蒋晶晶  富弘玉</w:t>
      </w:r>
    </w:p>
    <w:p>
      <w:pPr>
        <w:pStyle w:val="Normal"/>
        <w:widowControl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授予高校教师在职攻读硕士学位人员文学硕士学位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计艺术学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怡  王延君  张俊磊  陈静凡</w:t>
      </w:r>
    </w:p>
    <w:p>
      <w:pPr>
        <w:pStyle w:val="Normal"/>
        <w:widowControl/>
        <w:spacing w:lineRule="exact" w:line="4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三、授予在职攻读硕士专业学位人员工程硕士专业学位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工程领域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秀平  宋海荣  竺建江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业设计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海娇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工程领域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宇丽  朱  力  朱华平  杨彩虹  林  旭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8:00Z</dcterms:created>
  <dc:creator>Administrator</dc:creator>
  <dc:description/>
  <cp:keywords/>
  <dc:language>en-US</dc:language>
  <cp:lastModifiedBy>吕谷来</cp:lastModifiedBy>
  <dcterms:modified xsi:type="dcterms:W3CDTF">2014-05-13T06:38:00Z</dcterms:modified>
  <cp:revision>2</cp:revision>
  <dc:subject/>
  <dc:title/>
</cp:coreProperties>
</file>