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优秀研究生学位论文培育基金项目</w:t>
      </w:r>
      <w:r>
        <w:rPr/>
        <w:t>考核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93"/>
        <w:gridCol w:w="1652"/>
        <w:gridCol w:w="1382"/>
        <w:gridCol w:w="828"/>
        <w:gridCol w:w="2903"/>
        <w:gridCol w:w="739"/>
      </w:tblGrid>
      <w:tr>
        <w:trPr>
          <w:trHeight w:val="480" w:hRule="atLeas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结果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301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  彪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物材料表面分子松弛行为及其表征办法的研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503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钵苗高速高直立度植苗关键技术及其实现机构研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1010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丹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婴儿对本族和他族面孔眼动扫描加工的发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103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远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适应软件系统的建模与验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104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艳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数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mb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动力学基本理论的研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305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军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性碳纤维增强金属卟啉活化双氧水降解有机污染物的研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G03010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世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苯胺基纳米纤维结构调控及应用研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3060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静电纺丝技术制备二氧化硅纳米管及其应用研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G0301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霞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掺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复合催化剂的制备及性能研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60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光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无线自组织网络协议一致性测试序列生成方法研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5010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  军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转式环形土槽试验台创新设计与试验研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G05020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  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流式水轮机尾水管内涡带特性的研究与控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504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乐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无线传感网络的室外人员定位系统研究与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765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201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聪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纹斑竹鲨再生肝脏中免疫调节相关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R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研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止资助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802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君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信贷渠道视角下的企业资本配置效率研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G0701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浩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自然交互的儿童示教产品研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1001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磊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马克思伦理学对利益衡量方法的影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20102551</cp:lastModifiedBy>
  <dcterms:modified xsi:type="dcterms:W3CDTF">2014-12-30T06:38:00Z</dcterms:modified>
  <cp:revision>2</cp:revision>
  <dc:subject/>
  <dc:title/>
</cp:coreProperties>
</file>