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widowControl/>
        <w:spacing w:lineRule="exact" w:line="440"/>
        <w:ind w:firstLine="645"/>
        <w:jc w:val="center"/>
        <w:rPr>
          <w:rFonts w:ascii="方正小标宋简体;黑体" w:hAnsi="方正小标宋简体;黑体" w:eastAsia="方正小标宋简体;黑体" w:cs="宋体;SimSun"/>
          <w:color w:val="000000"/>
          <w:kern w:val="0"/>
          <w:sz w:val="30"/>
          <w:szCs w:val="30"/>
        </w:rPr>
      </w:pPr>
      <w:r>
        <w:rPr>
          <w:rFonts w:ascii="方正小标宋简体;黑体" w:hAnsi="方正小标宋简体;黑体" w:cs="宋体;SimSun" w:eastAsia="方正小标宋简体;黑体"/>
          <w:color w:val="000000"/>
          <w:kern w:val="0"/>
          <w:sz w:val="30"/>
          <w:szCs w:val="30"/>
        </w:rPr>
        <w:t>浙江理工大学</w:t>
      </w:r>
      <w:r>
        <w:rPr>
          <w:rFonts w:eastAsia="方正小标宋简体;黑体" w:cs="宋体;SimSun" w:ascii="方正小标宋简体;黑体" w:hAnsi="方正小标宋简体;黑体"/>
          <w:color w:val="000000"/>
          <w:kern w:val="0"/>
          <w:sz w:val="30"/>
          <w:szCs w:val="30"/>
        </w:rPr>
        <w:t>2015</w:t>
      </w:r>
      <w:r>
        <w:rPr>
          <w:rFonts w:ascii="方正小标宋简体;黑体" w:hAnsi="方正小标宋简体;黑体" w:cs="宋体;SimSun" w:eastAsia="方正小标宋简体;黑体"/>
          <w:color w:val="000000"/>
          <w:kern w:val="0"/>
          <w:sz w:val="30"/>
          <w:szCs w:val="30"/>
        </w:rPr>
        <w:t>年度第二批研究生课程建设项目</w:t>
      </w:r>
    </w:p>
    <w:p>
      <w:pPr>
        <w:pStyle w:val="Normal"/>
        <w:widowControl/>
        <w:spacing w:lineRule="exact" w:line="440"/>
        <w:ind w:firstLine="645"/>
        <w:jc w:val="center"/>
        <w:rPr/>
      </w:pPr>
      <w:r>
        <w:rPr/>
        <w:t>及资助经费一览表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260"/>
        <w:gridCol w:w="900"/>
        <w:gridCol w:w="1620"/>
        <w:gridCol w:w="1260"/>
        <w:gridCol w:w="965"/>
      </w:tblGrid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项目类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项目组成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项目承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部门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资助总经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万元）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YKC-Z15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《代数学》课程建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课程建设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易小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樊太和、裴道武、路秋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YKC-Z150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《心理学研究方法》课程建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课程建设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宇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哲、许跃进、胡信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YKC-Z150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值分析课程群建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课程建设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靳聪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、徐映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YKC-Z150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《高聚物流变学》在线课程建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课程建设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家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  辉、张先明、吴  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料与纺织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YKC-Z150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《服装实验设计与数据分析》课程建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课程建设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巧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允出、支阿玲、任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力、刘成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服装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YKC-Z150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《机器学习》课程建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课程建设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包晓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文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YKC-Z150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《现代计算机网络》课程建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课程建设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瑞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国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YKC-Z150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《随机过程》课程建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课程建设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志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桂江生、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、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YKC-Z150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《智能控制》双语课程建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课程建设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新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惠姣、李俊峰、熊卫华、顾敏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与自动控制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YKC-Z150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《计算机接口技术及应用》课程建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课程建设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剑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建新、洪  榛、郭  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与自动控制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YKC-Z150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《计算流体力学》课程建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课程建设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培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英子、王艳萍、李晓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与自动控制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YKC-Z150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《计算机集成制造系统》课程建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课程建设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宝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仁旺、宁方华、贾江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与自动控制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YKC-Z150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《嵌入式系统设计》课程建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课程建设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亮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震宇、刘宜胜、鲁文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与自动控制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YKC-Z150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《蓄能技术》双语课程建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课程建设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景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坪、李国建、张光玉、黄玉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建筑工程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YKC-Z150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《建筑能耗模拟及分析》课程建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课程建设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秉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厉、姜守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建筑工程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YKC-Z150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《混凝土结构理论与应用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课程建设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敦敦、王修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建筑工程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YKC-Z150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《现代热泵技术》课程建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课程建设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志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坪、赵秉文、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松、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建筑工程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YKC-Z1502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《细胞生物学前沿》课程建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课程建设项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毅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欧文斌、吴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炯、周秀梅、孙延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YKC-Z150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《生物制药工艺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》全外语课程建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课程建设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文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吕正兵、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甲、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司、聂作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YKC-Z150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《管理信息系统》双语课程建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课程建设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祝锡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旭伟、王世雄、胡华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YKC-Z150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《管理统计与管理研究方法》课程建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课程建设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莫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湘昱、周晓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YKC-Z150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《中级计量经济学》课程建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课程建设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战明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覃琼霞、李太龙、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磊、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YKC-Z150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《金融经济学》双语课程建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课程建设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少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一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YKC-Z150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《空间建构与解析》课程建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课程建设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继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小军、周景崇、王秀萍、童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YKC-Z1503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《环境设计及文化研究》课程建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课程建设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小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汪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梅、周景崇、丁继军、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YKC-Z150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《艺术设计方法研究》课程建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课程建设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加林、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洁、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YKC-Z150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《知识产权法实务》课程建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课程建设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志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亦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政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YKC-Z1503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《马克思主义社会管理研究》课程建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课程建设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盛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春峰、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政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YKC-Z150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《应用翻译》课程建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课程建设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思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蒙兴灿、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芙、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萍、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YKC-Z150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《日本文化特别讲座》全外语课程建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课程建设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芦晓博、张丽山、黄学杰、史顺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/>
        <w:spacing w:lineRule="exact" w:line="440"/>
        <w:ind w:firstLine="645"/>
        <w:jc w:val="center"/>
        <w:rPr>
          <w:rFonts w:ascii="微软雅黑" w:hAnsi="微软雅黑" w:eastAsia="微软雅黑" w:cs="宋体;SimSun"/>
          <w:color w:val="000000"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color w:val="000000"/>
          <w:kern w:val="0"/>
          <w:sz w:val="30"/>
          <w:szCs w:val="30"/>
        </w:rPr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4:48:00Z</dcterms:created>
  <dc:creator>顾越桦      </dc:creator>
  <dc:description/>
  <cp:keywords/>
  <dc:language>en-US</dc:language>
  <cp:lastModifiedBy>lenovo</cp:lastModifiedBy>
  <dcterms:modified xsi:type="dcterms:W3CDTF">2016-01-28T15:15:00Z</dcterms:modified>
  <cp:revision>2</cp:revision>
  <dc:subject/>
  <dc:title>附件</dc:title>
</cp:coreProperties>
</file>