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浙江理工大学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研究生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育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学改革研究项目申报指南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教育部、国家发展改革委、财政部关于深化研究生教育改革的意见》等文件精神，并结合我校研究生教育教学改革和发展的实际需要，制订本指南。项目申报需根据以下项目选题方向确定研究题目及研究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层次创新人才招生选拔机制研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拓展研究生优质生源途径与举措、创新研究生考核选拔方式等方面的研究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日制研究生培养模式研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研究生培养模式创新和培养机制改革，重点是结合学科特色和行业需要开展专业类别（领域）研究生培养模式改革、专业学位研究生实践教学体系与运行机制、与行业需求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业学位研究生培养举措、专业学位研究生教育与职业资格认证的有效衔接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研究生教育质量保证和监督体系研究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各学科或专业学位类别（专业领域）的学位基本要求、培养方案优化、学业预警和淘汰机制、专业学位论文形式和分类评价标准、培养过程与学位论文质量保障机制、研究生导师队伍建设与培养质量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研究生培养国际化研究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研究生培养国际化条件分析和发展举措、来华留学研究生的培养与管理、与国外高校联合培养研究生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生学术道德与学风建设研究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研究生学术道德规范教育与监督体系建设、导师与研究生的学术自律与监督机制等方面的研究内容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科（学位点）建设机制研究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学科（学位点）布局优化与结构调整机制、学科实力提升及运行机制、学科（学位点）建设标准与评价指标体系等方面的研究内容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研究生思想政治教育及日常管理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研究生奖助体系建设与完善、研究生评优综合评价体系、研究生创新创业教育和就业指导服务、研究生优良学风建设、研究生心理健康教育等方面的研究内容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8:00Z</dcterms:created>
  <dc:creator>Administrator</dc:creator>
  <dc:description/>
  <cp:keywords/>
  <dc:language>en-US</dc:language>
  <cp:lastModifiedBy>20031324</cp:lastModifiedBy>
  <cp:lastPrinted>2015-05-26T10:02:00Z</cp:lastPrinted>
  <dcterms:modified xsi:type="dcterms:W3CDTF">2015-05-26T05:43:00Z</dcterms:modified>
  <cp:revision>3</cp:revision>
  <dc:subject/>
  <dc:title>浙理工研〔2005〕8号</dc:title>
</cp:coreProperties>
</file>