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/>
        <w:t>信息填写注意事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97"/>
        <w:gridCol w:w="4943"/>
      </w:tblGrid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块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段名</w:t>
            </w:r>
          </w:p>
        </w:tc>
        <w:tc>
          <w:tcPr>
            <w:tcW w:w="4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写说明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基本信息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如有问题需联系学院进行核实后方可修改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改姓名、身份证号、民族等涉及到个人身份信息，需提交本人申请及户籍管理部门或相关证明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，由学院汇总后报研究生部，研究生部审核后提交至省教育厅审核备案，并在教育部学籍学历管理平台进行修改。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详细信息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前置学历单位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实际选择，如学校已撤销，选“学位授予单位已撤销”；如是国外学习，选“境外教育机构”。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置专业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实际选择，如无，可选择相近专业。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本人祖父的居住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填写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治区、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、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省杭州市江干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。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户籍所在的地区，户口迁入我校的，填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省杭州市江干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所在地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应届毕业生直接考取研究生的，生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入大学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家庭所在地；属在工作单位正式工作后考取研究生的，生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原工作单位所在地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学生本人的职称，没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填“无”。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车乘车区间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乘火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杭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区间站，应为铁路火车站站名，站名前不要带所属省、市名称，站名后不要带县或镇名称，火车站站名后也不要加“市”、“站”或“车站”字样，如“九江”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父、母或已婚者的配偶不在同一地时，选择其中之一填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如不需要乘坐火车的，填“无”。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父母户口所在地的家庭住址，已婚者可以填配偶户口所在地的家庭住址（双方均为在校生的填写各自父母家庭住址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当填写完整，确保能收到信件，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县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道（路、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宅区（自然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（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。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本人现居住地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当填写完整，确保能收到信件，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县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道（路、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宅区（自然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（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。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信息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父母及已婚者的配偶信息必填。父母不在世的填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父母是农村的，工作单位填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农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父母现没有工作的填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退休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待岗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历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从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阶段起填写，分阶段逐行填写。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</w:p>
    <w:p>
      <w:pPr>
        <w:pStyle w:val="Normal"/>
        <w:widowControl/>
        <w:spacing w:lineRule="exact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系统中没有照片或需更换照片的，可将本人的证件专用数码照片，规格为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像素</w:t>
      </w:r>
      <w:r>
        <w:rPr>
          <w:rFonts w:ascii="宋体;SimSun" w:hAnsi="宋体;SimSun" w:cs="宋体;SimSun"/>
          <w:kern w:val="0"/>
          <w:szCs w:val="21"/>
        </w:rPr>
        <w:t>，文件不大于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cs="宋体;SimSun" w:ascii="宋体;SimSun" w:hAnsi="宋体;SimSun"/>
          <w:kern w:val="0"/>
          <w:szCs w:val="21"/>
        </w:rPr>
        <w:t>kb</w:t>
      </w:r>
      <w:r>
        <w:rPr>
          <w:rFonts w:ascii="宋体;SimSun" w:hAnsi="宋体;SimSun" w:cs="宋体;SimSun"/>
          <w:kern w:val="0"/>
          <w:szCs w:val="21"/>
        </w:rPr>
        <w:t>并</w:t>
      </w:r>
      <w:r>
        <w:rPr>
          <w:rFonts w:ascii="宋体;SimSun" w:hAnsi="宋体;SimSun" w:cs="宋体;SimSun"/>
          <w:kern w:val="0"/>
          <w:szCs w:val="21"/>
        </w:rPr>
        <w:t>以身份证号命名</w:t>
      </w:r>
      <w:r>
        <w:rPr>
          <w:rFonts w:ascii="宋体;SimSun" w:hAnsi="宋体;SimSun" w:cs="宋体;SimSun"/>
          <w:kern w:val="0"/>
          <w:szCs w:val="21"/>
        </w:rPr>
        <w:t>交至学院</w:t>
      </w:r>
      <w:r>
        <w:rPr>
          <w:rFonts w:ascii="宋体;SimSun" w:hAnsi="宋体;SimSun" w:cs="宋体;SimSun"/>
          <w:kern w:val="0"/>
          <w:szCs w:val="21"/>
        </w:rPr>
        <w:t>，由学院汇总后交研究生部统一</w:t>
      </w:r>
      <w:r>
        <w:rPr>
          <w:rFonts w:ascii="宋体;SimSun" w:hAnsi="宋体;SimSun" w:cs="宋体;SimSun"/>
          <w:kern w:val="0"/>
          <w:szCs w:val="21"/>
        </w:rPr>
        <w:t>更新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部分字段，如实际不存在无法填写的，一律填“无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4-09-11T02:36:00Z</dcterms:modified>
  <cp:revision>2</cp:revision>
  <dc:subject/>
  <dc:title/>
</cp:coreProperties>
</file>