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理工大学本科生修读硕士研究生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邮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均学分绩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二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考研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考研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修课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诚信承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保证本表所填信息真实有效，否则，由此造成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盖章：</w:t>
            </w:r>
          </w:p>
        </w:tc>
      </w:tr>
      <w:tr>
        <w:trPr>
          <w:trHeight w:val="2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生部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部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本表一式四份，一份交计财处，一份留学院，一份交研究生部，一份学生自己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9:00Z</dcterms:created>
  <dc:creator>顾越桦      </dc:creator>
  <dc:description/>
  <cp:keywords/>
  <dc:language>en-US</dc:language>
  <cp:lastModifiedBy>顾越桦      </cp:lastModifiedBy>
  <dcterms:modified xsi:type="dcterms:W3CDTF">2014-02-24T01:49:00Z</dcterms:modified>
  <cp:revision>2</cp:revision>
  <dc:subject/>
  <dc:title>浙江理工大学本科生修读硕士研究生课程申请表</dc:title>
</cp:coreProperties>
</file>