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宋体" w:eastAsia="楷体_GB2312"/>
          <w:b/>
          <w:sz w:val="28"/>
          <w:szCs w:val="28"/>
        </w:rPr>
        <w:t>关于</w:t>
      </w:r>
      <w:r>
        <w:rPr>
          <w:rFonts w:eastAsia="楷体_GB2312" w:cs="华文宋体" w:ascii="楷体_GB2312" w:hAnsi="楷体_GB2312"/>
          <w:b/>
          <w:sz w:val="28"/>
          <w:szCs w:val="28"/>
        </w:rPr>
        <w:t>2013-2014</w:t>
      </w:r>
      <w:r>
        <w:rPr>
          <w:rFonts w:ascii="楷体_GB2312" w:hAnsi="楷体_GB2312" w:cs="华文宋体" w:eastAsia="楷体_GB2312"/>
          <w:b/>
          <w:sz w:val="28"/>
          <w:szCs w:val="28"/>
        </w:rPr>
        <w:t>学年第一学期“英语精读”期末考试考场调整的通知附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720"/>
        <w:gridCol w:w="900"/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外英语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服装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美术领域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全日制专业学位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1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工业设计工程领域（全日制专业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服装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艺术设计领域（全日制专业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外英语</w:t>
            </w: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动力工程领域（全日制专业学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俊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控制工程领域（全日制专业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工业工程领域（全日制专业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外英语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服装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艺术设计领域（全日制专业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1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政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外英语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轻工技术与工程领域（全日制专业学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1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1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工程领域（全日制专业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服装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艺术与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美术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俊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设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外英语</w:t>
            </w: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与纺织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纺织工程领域（全日制专业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凤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2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1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机械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精密机械与控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流体机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测试计量技术及仪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流体机械及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控制科学与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外英语</w:t>
            </w: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机械工程领域（全日制专业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明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2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11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纺织化学与染整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与纺织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建筑工程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科学与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外英语</w:t>
            </w:r>
            <w:r>
              <w:rPr>
                <w:rFonts w:cs="Courier New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项目管理领域（全日制专业学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明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2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1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物流工程领域（全日制专业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化学工程领域（全日制专业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电子与通信工程领域（全日制专业学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应用化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外英语</w:t>
            </w: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计算机技术领域（全日制专业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纪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2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机械与自动控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明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与纺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纺织材料与纺织品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3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201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纺织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与纺织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建筑工程学院、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3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20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化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理学院、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软件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政学院、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马克思主义理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峥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3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2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服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服装设计与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应用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建筑工程学院、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生态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生物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企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纪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3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N2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统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纺织产业经济与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管理科学与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文化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艺术学理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  <w:r>
              <w:rPr>
                <w:rFonts w:cs="Courier New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信号与信息处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计算机科学与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0:00Z</dcterms:created>
  <dc:creator>微软用户</dc:creator>
  <dc:description/>
  <cp:keywords/>
  <dc:language>en-US</dc:language>
  <cp:lastModifiedBy>微软用户</cp:lastModifiedBy>
  <cp:lastPrinted>2013-12-20T14:53:00Z</cp:lastPrinted>
  <dcterms:modified xsi:type="dcterms:W3CDTF">2014-04-16T08:05:00Z</dcterms:modified>
  <cp:revision>4</cp:revision>
  <dc:subject/>
  <dc:title>各有关研究生：</dc:title>
</cp:coreProperties>
</file>