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浙江省普通高等学校优秀毕业生名册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kern w:val="0"/>
                <w:sz w:val="30"/>
                <w:szCs w:val="30"/>
              </w:rPr>
              <w:t>注：需具体到县级，如浙江上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注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本表一式两份，省教育厅和学校各一份；</w:t>
      </w:r>
    </w:p>
    <w:p>
      <w:pPr>
        <w:pStyle w:val="Normal"/>
        <w:spacing w:lineRule="atLeast" w:line="50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本校共有毕业研究生   人，可评优秀   人，实评    人；本科毕业生          人，可评优秀        人，实评    人；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专科（高职）毕业生      人，可评优秀    人，实评    人。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填报人：         联系电话：           填报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31:00Z</dcterms:created>
  <dc:creator>USER</dc:creator>
  <dc:description/>
  <cp:keywords/>
  <dc:language>en-US</dc:language>
  <cp:lastModifiedBy>吕谷来</cp:lastModifiedBy>
  <dcterms:modified xsi:type="dcterms:W3CDTF">2012-02-15T06:40:00Z</dcterms:modified>
  <cp:revision>3</cp:revision>
  <dc:subject/>
  <dc:title>浙江省普通高等学校优秀毕业生名册</dc:title>
</cp:coreProperties>
</file>